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于此刻辞职，余心惶惶然！进司一年有余，承蒙领导垂青照拂，而经理关照尤甚！借此，愚蒙得以有机历练良多，顿生如家之觉。然愚蒙不才，枉费经理一腔热忱与信任。离别时分，致谢虽发自肺腑亦显得苍白无力，而感激之情则无以言表。</w:t>
      </w:r>
      <w:r>
        <w:rPr/>
        <w:t>&lt;/p&gt;&lt;p&gt;</w:t>
      </w:r>
      <w:r>
        <w:rPr/>
        <w:t>人之百年，如白驹过隙，然余生已去三有其八。所生几何！常恨岁月逼人，心下戚戚。一枯一荣，皆有定数；盛衰成败，唯有天知。然一年之历练仍未羁绊余身。思虑良久，窃以为于社会大潮之中拼搏弄潮，方是吾辈男儿安身立命之所。），纵浪大风急，彼岸渺茫，愚蒙亦无所惧，一心向前。</w:t>
      </w:r>
      <w:r>
        <w:rPr/>
        <w:t>&lt;/p&gt;&lt;p&gt;</w:t>
      </w:r>
      <w:r>
        <w:rPr/>
        <w:t>共事一室，同做同息，与吾友离别，心下不忍，；淳淳教导，信任有加，与公司离别，情更不堪！惟愿吾司事业有成，飞黄腾达之期可待。</w:t>
      </w:r>
      <w:r>
        <w:rPr/>
        <w:t>&lt;/p&gt;&lt;p&gt;</w:t>
      </w:r>
      <w:r>
        <w:rPr/>
        <w:t>临表顿首，辞职皆愚蒙个中原因。希领导见谅，阅而纳之！再拜再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