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首先，非常的感谢各位领导与同事在这</w:t>
      </w:r>
      <w:r>
        <w:rPr/>
        <w:t>1</w:t>
      </w:r>
      <w:r>
        <w:rPr/>
        <w:t>年多的时间里，对自己工作的支持以及指导。在</w:t>
      </w:r>
      <w:r>
        <w:rPr/>
        <w:t>1</w:t>
      </w:r>
      <w:r>
        <w:rPr/>
        <w:t>年多的时间当中自己学到了许多，得到了许多。在贵公司工作的这样一段时间将会是自己人生中，都无法忘怀的一笔宝贵财富。同时在这样一段时间当中发现了自己不少不足的地方，需改进的地方也非常多。</w:t>
      </w:r>
      <w:r>
        <w:rPr/>
        <w:t>&lt;/p&gt;&lt;p&gt;</w:t>
      </w:r>
      <w:r>
        <w:rPr/>
        <w:t>在销售部工作的时间当中，由于工作的关系，和各位同仁之间朝夕相处，彼此之间建立了很深的友谊。本人从内心希望这样一份友谊可以继续并一辈子维持下去。</w:t>
      </w:r>
      <w:r>
        <w:rPr/>
        <w:t>&lt;/p&gt;&lt;p&gt;</w:t>
      </w:r>
      <w:r>
        <w:rPr/>
        <w:t>但如今由于自己个人还有身体的原因，经过认真的思考，自己唯有提出辞职，希望能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，希望公司领导批准。同时请公司在</w:t>
      </w:r>
      <w:r>
        <w:rPr/>
        <w:t>xx</w:t>
      </w:r>
      <w:r>
        <w:rPr/>
        <w:t>月</w:t>
      </w:r>
      <w:r>
        <w:rPr/>
        <w:t>xx</w:t>
      </w:r>
      <w:r>
        <w:rPr/>
        <w:t>日之前安排相关的人员接替本人现在的工作，我将会尽心做好工作的交接。对由此给公司导致的不便，我深深的表示抱歉。同时亦望公司可以体恤本人的个人实际，对本人的辞职申请予以考虑并望批准。</w:t>
      </w:r>
      <w:r>
        <w:rPr/>
        <w:t>&lt;/p&gt;&lt;p&gt;</w:t>
      </w:r>
      <w:r>
        <w:rPr/>
        <w:t>最后，本人真诚的希望贵公司能在未来的建设和发展旅途当中大展宏图、蒸蒸日上！</w:t>
      </w:r>
      <w:r>
        <w:rPr/>
        <w:t>&lt;/p&gt;&lt;p&gt;</w:t>
      </w:r>
      <w:r>
        <w:rPr/>
        <w:t>辞职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