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经过再三思考，正式向公司提出辞职。</w:t>
      </w:r>
      <w:r>
        <w:rPr/>
        <w:t>&lt;/p&gt;&lt;p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</w:t>
      </w:r>
      <w:r>
        <w:rPr/>
        <w:t>&lt;/p&gt;&lt;p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平时的教导与栽培，平时工作中的不足，还望谅解。</w:t>
      </w:r>
      <w:r>
        <w:rPr/>
        <w:t>&lt;/p&gt;&lt;p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&gt;</w:t>
      </w:r>
      <w:r>
        <w:rPr/>
        <w:t>希望批准我的辞请，衷心感谢。祝公司蒸蒸日上！祝各位领导同事工作愉快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