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TEXT-INDENT: 32pt; LINE-HEIGHT: 16.5pt; mso-char-indent-count: 2.0; mso-char-indent-size: 16.0pt"&gt;&lt;span style="FONT-SIZE: 16pt; COLOR: #333333; FONT-FAMILY: </w:t>
      </w:r>
      <w:r>
        <w:rPr/>
        <w:t>仿宋</w:t>
      </w:r>
      <w:r>
        <w:rPr/>
        <w:t>_GB2312; mso-bidi-font-size: 10.5pt; mso-hansi-font-family: Verdana"&gt;</w:t>
      </w:r>
      <w:r>
        <w:rPr/>
        <w:t>甲方：</w:t>
      </w:r>
      <w:r>
        <w:rPr/>
        <w:t xml:space="preserve">&lt;span lang="EN-US"&gt; &lt;table align="left"&gt;&lt;tbody&gt;&lt;tr&gt;&lt;td&gt;&lt;span id="adv_div_default" style="DISPLAY: none"/&gt;&lt;/td&gt;&lt;/tr&gt;&lt;/tbody&gt;&lt;/table&gt;&lt;p/&gt;&lt;/span&gt;&lt;/span&gt;&lt;/p&gt;&lt;p style="LINE-HEIGHT: 16.5pt"&gt;&lt;span style="FONT-SIZE: 16pt; COLOR: #333333; FONT-FAMILY: </w:t>
      </w:r>
      <w:r>
        <w:rPr/>
        <w:t>仿宋</w:t>
      </w:r>
      <w:r>
        <w:rPr/>
        <w:t>_GB2312; mso-bidi-font-size: 10.5pt; mso-hansi-font-family: Verdana"&gt;&lt;br/&gt;</w:t>
      </w:r>
      <w:r>
        <w:rPr/>
        <w:t>乙方：</w:t>
      </w:r>
      <w:r>
        <w:rPr/>
        <w:t xml:space="preserve">&lt;span lang="EN-US"&gt; &lt;p/&gt;&lt;/span&gt;&lt;/span&gt;&lt;/p&gt;&lt;p style="LINE-HEIGHT: 16.5pt"&gt;&lt;span style="FONT-SIZE: 16pt; COLOR: #333333; FONT-FAMILY: </w:t>
      </w:r>
      <w:r>
        <w:rPr/>
        <w:t>仿宋</w:t>
      </w:r>
      <w:r>
        <w:rPr/>
        <w:t>_GB2312; mso-bidi-font-size: 10.5pt; mso-hansi-font-family: Verdana"&gt;&lt;br/&gt;</w:t>
      </w:r>
      <w:r>
        <w:rPr/>
        <w:t>《</w:t>
      </w:r>
      <w:r>
        <w:rPr/>
        <w:t>&lt;a href='https://www.lawpa.cn/laodonghetong/14.html' target='_blank' data-horse&gt;</w:t>
      </w:r>
      <w:r>
        <w:rPr/>
        <w:t>劳动合同书</w:t>
      </w:r>
      <w:r>
        <w:rPr/>
        <w:t>&lt;/a&gt;</w:t>
      </w:r>
      <w:r>
        <w:rPr/>
        <w:t>》说明</w:t>
      </w:r>
      <w:r>
        <w:rPr/>
        <w:t xml:space="preserve">&lt;span lang="EN-US"&gt; &lt;p/&gt;&lt;/span&gt;&lt;/span&gt;&lt;/p&gt;&lt;p style="LINE-HEIGHT: 16.5pt"&gt;&lt;span style="FONT-SIZE: 16pt; COLOR: #333333; FONT-FAMILY: </w:t>
      </w:r>
      <w:r>
        <w:rPr/>
        <w:t>仿宋</w:t>
      </w:r>
      <w:r>
        <w:rPr/>
        <w:t>_GB2312; mso-bidi-font-size: 10.5pt; mso-hansi-font-family: Verdana"&gt;&lt;br/&gt;&lt;span lang="EN-US"&gt;1</w:t>
      </w:r>
      <w:r>
        <w:rPr/>
        <w:t xml:space="preserve">、甲方，指用人主体。填写用人单位全称。 </w:t>
      </w:r>
      <w:r>
        <w:rPr/>
        <w:t xml:space="preserve">&lt;p/&gt;&lt;/span&gt;&lt;/span&gt;&lt;/p&gt;&lt;p style="LINE-HEIGHT: 16.5pt"&gt;&lt;span style="FONT-SIZE: 16pt; COLOR: #333333; FONT-FAMILY: </w:t>
      </w:r>
      <w:r>
        <w:rPr/>
        <w:t>仿宋</w:t>
      </w:r>
      <w:r>
        <w:rPr/>
        <w:t>_GB2312; mso-bidi-font-size: 10.5pt; mso-hansi-font-family: Verdana"&gt;&lt;br/&gt;&lt;span lang="EN-US"&gt;2</w:t>
      </w:r>
      <w:r>
        <w:rPr/>
        <w:t>、乙方，指</w:t>
      </w:r>
      <w:r>
        <w:rPr/>
        <w:t>&lt;a href='https://www.lawpa.cn/laodong/47.html' target='_blank' data-horse&gt;</w:t>
      </w:r>
      <w:r>
        <w:rPr/>
        <w:t>劳动者</w:t>
      </w:r>
      <w:r>
        <w:rPr/>
        <w:t>&lt;/a&gt;</w:t>
      </w:r>
      <w:r>
        <w:rPr/>
        <w:t xml:space="preserve">。填写劳动者姓名。 </w:t>
      </w:r>
      <w:r>
        <w:rPr/>
        <w:t xml:space="preserve">&lt;p/&gt;&lt;/span&gt;&lt;/span&gt;&lt;/p&gt;&lt;p style="LINE-HEIGHT: 16.5pt"&gt;&lt;span style="FONT-SIZE: 16pt; COLOR: #333333; FONT-FAMILY: </w:t>
      </w:r>
      <w:r>
        <w:rPr/>
        <w:t>仿宋</w:t>
      </w:r>
      <w:r>
        <w:rPr/>
        <w:t>_GB2312; mso-bidi-font-size: 10.5pt; mso-hansi-font-family: Verdana"&gt;&lt;br/&gt;&lt;span lang="EN-US"&gt;3</w:t>
      </w:r>
      <w:r>
        <w:rPr/>
        <w:t>、委托代理人，指受法定代表人委托</w:t>
      </w:r>
      <w:r>
        <w:rPr/>
        <w:t>(</w:t>
      </w:r>
      <w:r>
        <w:rPr/>
        <w:t>授予</w:t>
      </w:r>
      <w:r>
        <w:rPr/>
        <w:t>&lt;a href='https://www.lawpa.cn/weituo/1.html' target='_blank' data-horse&gt;</w:t>
      </w:r>
      <w:r>
        <w:rPr/>
        <w:t>委托书</w:t>
      </w:r>
      <w:r>
        <w:rPr/>
        <w:t>&lt;/a&gt;)</w:t>
      </w:r>
      <w:r>
        <w:rPr/>
        <w:t xml:space="preserve">并代理其签约的人。 </w:t>
      </w:r>
      <w:r>
        <w:rPr/>
        <w:t xml:space="preserve">&lt;p/&gt;&lt;/span&gt;&lt;/span&gt;&lt;/p&gt;&lt;p/&gt;&lt;table align="left" border="0" cellpadding="0" style="mso-cellspacing: 1.5pt; mso-table-anchor-vertical: paragraph; mso-table-anchor-horizontal: column; mso-table-left: left"&gt;&lt;tbody&gt;&lt;tr&gt;&lt;td style="BORDER-RIGHT: #ece9d8; PADDING-RIGHT: 0.75pt; BORDER-TOP: #ece9d8; PADDING-LEFT: 0.75pt; PADDING-BOTTOM: 0.75pt; BORDER-LEFT: #ece9d8; PADDING-TOP: 0.75pt; BORDER-BOTTOM: #ece9d8; BACKGROUND-COLOR: transparent"&gt;&lt;p class="MsoNormal" style="MARGIN: 0cm 0cm 0pt"&gt;&lt;span style="FONT-SIZE: 16pt; COLOR: #333333; FONT-FAMILY: </w:t>
      </w:r>
      <w:r>
        <w:rPr/>
        <w:t>仿宋</w:t>
      </w:r>
      <w:r>
        <w:rPr/>
        <w:t xml:space="preserve">_GB2312; mso-bidi-font-size: 10.5pt; mso-hansi-font-family: Verdana"&gt;&lt;br/&gt; &lt;/span&gt;&lt;span lang="EN-US" style="FONT-SIZE: 16pt; FONT-FAMILY: </w:t>
      </w:r>
      <w:r>
        <w:rPr/>
        <w:t>仿宋</w:t>
      </w:r>
      <w:r>
        <w:rPr/>
        <w:t xml:space="preserve">_GB2312; mso-bidi-font-size: 12.0pt; mso-hansi-font-family: ’Arial Unicode MS’; mso-bidi-font-family: ’Arial Unicode MS’"&gt;&lt;p/&gt;&lt;/span&gt;&lt;/p&gt;&lt;/td&gt;&lt;/tr&gt;&lt;/tbody&gt;&lt;/table&gt;&lt;p style="TEXT-INDENT: 32pt; LINE-HEIGHT: 16.5pt; mso-char-indent-count: 2.0; mso-char-indent-size: 16.0pt"&gt;&lt;span lang="EN-US" style="FONT-SIZE: 16pt; COLOR: #333333; FONT-FAMILY: </w:t>
      </w:r>
      <w:r>
        <w:rPr/>
        <w:t>仿宋</w:t>
      </w:r>
      <w:r>
        <w:rPr/>
        <w:t>_GB2312; mso-bidi-font-size: 10.5pt; mso-hansi-font-family: Verdana"&gt;4</w:t>
      </w:r>
      <w:r>
        <w:rPr/>
        <w:t xml:space="preserve">、甲乙双方除签订本合同书外，可以签订其他专项协议书，作为本《劳动合同书》的附件。 </w:t>
      </w:r>
      <w:r>
        <w:rPr/>
        <w:t xml:space="preserve">&lt;p/&gt;&lt;/span&gt;&lt;/p&gt;&lt;p style="LINE-HEIGHT: 16.5pt"&gt;&lt;span style="FONT-SIZE: 16pt; COLOR: #333333; FONT-FAMILY: </w:t>
      </w:r>
      <w:r>
        <w:rPr/>
        <w:t>仿宋</w:t>
      </w:r>
      <w:r>
        <w:rPr/>
        <w:t>_GB2312; mso-bidi-font-size: 10.5pt; mso-hansi-font-family: Verdana"&gt;&lt;br/&gt;</w:t>
      </w:r>
      <w:r>
        <w:rPr/>
        <w:t>甲方：乙方：</w:t>
      </w:r>
      <w:r>
        <w:rPr/>
        <w:t xml:space="preserve">&lt;span lang="EN-US"&gt; &lt;p/&gt;&lt;/span&gt;&lt;/span&gt;&lt;/p&gt;&lt;p style="LINE-HEIGHT: 16.5pt"&gt;&lt;span style="FONT-SIZE: 16pt; COLOR: #333333; FONT-FAMILY: </w:t>
      </w:r>
      <w:r>
        <w:rPr/>
        <w:t>仿宋</w:t>
      </w:r>
      <w:r>
        <w:rPr/>
        <w:t>_GB2312; mso-bidi-font-size: 10.5pt; mso-hansi-font-family: Verdana"&gt;&lt;br/&gt;</w:t>
      </w:r>
      <w:r>
        <w:rPr/>
        <w:t>姓名：</w:t>
      </w:r>
      <w:r>
        <w:rPr/>
        <w:t xml:space="preserve">&lt;span lang="EN-US"&gt; &lt;p/&gt;&lt;/span&gt;&lt;/span&gt;&lt;/p&gt;&lt;p style="LINE-HEIGHT: 16.5pt"&gt;&lt;span style="FONT-SIZE: 16pt; COLOR: #333333; FONT-FAMILY: </w:t>
      </w:r>
      <w:r>
        <w:rPr/>
        <w:t>仿宋</w:t>
      </w:r>
      <w:r>
        <w:rPr/>
        <w:t>_GB2312; mso-bidi-font-size: 10.5pt; mso-hansi-font-family: Verdana"&gt;&lt;br/&gt;</w:t>
      </w:r>
      <w:r>
        <w:rPr/>
        <w:t>性别：</w:t>
      </w:r>
      <w:r>
        <w:rPr/>
        <w:t xml:space="preserve">&lt;span lang="EN-US"&gt; &lt;p/&gt;&lt;/span&gt;&lt;/span&gt;&lt;/p&gt;&lt;p style="LINE-HEIGHT: 16.5pt"&gt;&lt;span style="FONT-SIZE: 16pt; COLOR: #333333; FONT-FAMILY: </w:t>
      </w:r>
      <w:r>
        <w:rPr/>
        <w:t>仿宋</w:t>
      </w:r>
      <w:r>
        <w:rPr/>
        <w:t>_GB2312; mso-bidi-font-size: 10.5pt; mso-hansi-font-family: Verdana"&gt;&lt;br/&gt;</w:t>
      </w:r>
      <w:r>
        <w:rPr/>
        <w:t>身份证号码：</w:t>
      </w:r>
      <w:r>
        <w:rPr/>
        <w:t xml:space="preserve">&lt;span lang="EN-US"&gt; &lt;p/&gt;&lt;/span&gt;&lt;/span&gt;&lt;/p&gt;&lt;p style="LINE-HEIGHT: 16.5pt"&gt;&lt;span style="FONT-SIZE: 16pt; COLOR: #333333; FONT-FAMILY: </w:t>
      </w:r>
      <w:r>
        <w:rPr/>
        <w:t>仿宋</w:t>
      </w:r>
      <w:r>
        <w:rPr/>
        <w:t>_GB2312; mso-bidi-font-size: 10.5pt; mso-hansi-font-family: Verdana"&gt;&lt;br/&gt;</w:t>
      </w:r>
      <w:r>
        <w:rPr/>
        <w:t>法定代表人：出生日期：年 月 日</w:t>
      </w:r>
      <w:r>
        <w:rPr/>
        <w:t xml:space="preserve">&lt;span lang="EN-US"&gt; &lt;p/&gt;&lt;/span&gt;&lt;/span&gt;&lt;/p&gt;&lt;p style="LINE-HEIGHT: 16.5pt"&gt;&lt;span style="FONT-SIZE: 16pt; COLOR: #333333; FONT-FAMILY: </w:t>
      </w:r>
      <w:r>
        <w:rPr/>
        <w:t>仿宋</w:t>
      </w:r>
      <w:r>
        <w:rPr/>
        <w:t>_GB2312; mso-bidi-font-size: 10.5pt; mso-hansi-font-family: Verdana"&gt;&lt;br/&gt;</w:t>
      </w:r>
      <w:r>
        <w:rPr/>
        <w:t>或户口所在地住址：</w:t>
      </w:r>
      <w:r>
        <w:rPr/>
        <w:t xml:space="preserve">&lt;span lang="EN-US"&gt; &lt;p/&gt;&lt;/span&gt;&lt;/span&gt;&lt;/p&gt;&lt;p style="LINE-HEIGHT: 16.5pt"&gt;&lt;span style="FONT-SIZE: 16pt; COLOR: #333333; FONT-FAMILY: </w:t>
      </w:r>
      <w:r>
        <w:rPr/>
        <w:t>仿宋</w:t>
      </w:r>
      <w:r>
        <w:rPr/>
        <w:t>_GB2312; mso-bidi-font-size: 10.5pt; mso-hansi-font-family: Verdana"&gt;&lt;br/&gt;</w:t>
      </w:r>
      <w:r>
        <w:rPr/>
        <w:t>委托代理人：所属街道办事处：</w:t>
      </w:r>
      <w:r>
        <w:rPr/>
        <w:t xml:space="preserve">&lt;span lang="EN-US"&gt; &lt;p/&gt;&lt;/span&gt;&lt;/span&gt;&lt;/p&gt;&lt;p style="LINE-HEIGHT: 16.5pt"&gt;&lt;span style="FONT-SIZE: 16pt; COLOR: #333333; FONT-FAMILY: </w:t>
      </w:r>
      <w:r>
        <w:rPr/>
        <w:t>仿宋</w:t>
      </w:r>
      <w:r>
        <w:rPr/>
        <w:t>_GB2312; mso-bidi-font-size: 10.5pt; mso-hansi-font-family: Verdana"&gt;&lt;br/&gt;</w:t>
      </w:r>
      <w:r>
        <w:rPr/>
        <w:t>地址：本人现住址：</w:t>
      </w:r>
      <w:r>
        <w:rPr/>
        <w:t xml:space="preserve">&lt;span lang="EN-US"&gt; &lt;p/&gt;&lt;/span&gt;&lt;/span&gt;&lt;/p&gt;&lt;p style="LINE-HEIGHT: 16.5pt"&gt;&lt;span style="FONT-SIZE: 16pt; COLOR: #333333; FONT-FAMILY: </w:t>
      </w:r>
      <w:r>
        <w:rPr/>
        <w:t>仿宋</w:t>
      </w:r>
      <w:r>
        <w:rPr/>
        <w:t>_GB2312; mso-bidi-font-size: 10.5pt; mso-hansi-font-family: Verdana"&gt;&lt;br/&gt;</w:t>
      </w:r>
      <w:r>
        <w:rPr/>
        <w:t>邮政编码：邮政编码：</w:t>
      </w:r>
      <w:r>
        <w:rPr/>
        <w:t xml:space="preserve">&lt;span lang="EN-US"&gt; &lt;p/&gt;&lt;/span&gt;&lt;/span&gt;&lt;/p&gt;&lt;p style="LINE-HEIGHT: 16.5pt"&gt;&lt;span style="FONT-SIZE: 16pt; COLOR: #333333; FONT-FAMILY: </w:t>
      </w:r>
      <w:r>
        <w:rPr/>
        <w:t>仿宋</w:t>
      </w:r>
      <w:r>
        <w:rPr/>
        <w:t>_GB2312; mso-bidi-font-size: 10.5pt; mso-hansi-font-family: Verdana"&gt;&lt;br/&gt;</w:t>
      </w:r>
      <w:r>
        <w:rPr/>
        <w:t>联系电话：联系电话：</w:t>
      </w:r>
      <w:r>
        <w:rPr/>
        <w:t xml:space="preserve">&lt;span lang="EN-US"&gt; &lt;p/&gt;&lt;/span&gt;&lt;/span&gt;&lt;/p&gt;&lt;p style="LINE-HEIGHT: 16.5pt"&gt;&lt;span style="FONT-SIZE: 16pt; COLOR: #333333; FONT-FAMILY: </w:t>
      </w:r>
      <w:r>
        <w:rPr/>
        <w:t>仿宋</w:t>
      </w:r>
      <w:r>
        <w:rPr/>
        <w:t>_GB2312; mso-bidi-font-size: 10.5pt; mso-hansi-font-family: Verdana"&gt;&lt;br/&gt;</w:t>
      </w:r>
      <w:r>
        <w:rPr/>
        <w:t>根据国家有关法律、法规、政策规定，甲乙双方经平等自愿、协商一致签订本合同，并共同遵守本合同所列条款。</w:t>
      </w:r>
      <w:r>
        <w:rPr/>
        <w:t xml:space="preserve">&lt;span lang="EN-US"&gt; &lt;p/&gt;&lt;/span&gt;&lt;/span&gt;&lt;/p&gt;&lt;p style="LINE-HEIGHT: 16.5pt"&gt;&lt;span style="FONT-SIZE: 16pt; COLOR: #333333; FONT-FAMILY: </w:t>
      </w:r>
      <w:r>
        <w:rPr/>
        <w:t>仿宋</w:t>
      </w:r>
      <w:r>
        <w:rPr/>
        <w:t>_GB2312; mso-bidi-font-size: 10.5pt; mso-hansi-font-family: Verdana"&gt;&lt;br/&gt;&lt;strong&gt;</w:t>
      </w:r>
      <w:r>
        <w:rPr/>
        <w:t>一</w:t>
      </w:r>
      <w:r>
        <w:rPr/>
        <w:t>&lt;a href='https://www.lawpa.cn/laodonghetong/15.html' target='_blank' data-horse&gt;</w:t>
      </w:r>
      <w:r>
        <w:rPr/>
        <w:t>劳动合同期限</w:t>
      </w:r>
      <w:r>
        <w:rPr/>
        <w:t xml:space="preserve">&lt;/a&gt;&lt;/strong&gt;&lt;span lang="EN-US"&gt; &lt;p/&gt;&lt;/span&gt;&lt;/span&gt;&lt;/p&gt;&lt;p style="LINE-HEIGHT: 16.5pt"&gt;&lt;span style="FONT-SIZE: 16pt; COLOR: #333333; FONT-FAMILY: </w:t>
      </w:r>
      <w:r>
        <w:rPr/>
        <w:t>仿宋</w:t>
      </w:r>
      <w:r>
        <w:rPr/>
        <w:t>_GB2312; mso-bidi-font-size: 10.5pt; mso-hansi-font-family: Verdana"&gt;&lt;br/&gt;</w:t>
      </w:r>
      <w:r>
        <w:rPr/>
        <w:t>第一条：甲乙双方同意按以下第</w:t>
      </w:r>
      <w:r>
        <w:rPr/>
        <w:t>&lt;span lang="EN-US"&gt;--</w:t>
      </w:r>
      <w:r>
        <w:rPr/>
        <w:t xml:space="preserve">种方式确定本合同期限： </w:t>
      </w:r>
      <w:r>
        <w:rPr/>
        <w:t xml:space="preserve">&lt;p/&gt;&lt;/span&gt;&lt;/span&gt;&lt;/p&gt;&lt;p style="LINE-HEIGHT: 16.5pt"&gt;&lt;span style="FONT-SIZE: 16pt; COLOR: #333333; FONT-FAMILY: </w:t>
      </w:r>
      <w:r>
        <w:rPr/>
        <w:t>仿宋</w:t>
      </w:r>
      <w:r>
        <w:rPr/>
        <w:t>_GB2312; mso-bidi-font-size: 10.5pt; mso-hansi-font-family: Verdana"&gt;&lt;br/&gt;&lt;span lang="EN-US"&gt;1</w:t>
      </w:r>
      <w:r>
        <w:rPr/>
        <w:t>、有固定期限：从</w:t>
      </w:r>
      <w:r>
        <w:rPr/>
        <w:t>---</w:t>
      </w:r>
      <w:r>
        <w:rPr/>
        <w:t>年</w:t>
      </w:r>
      <w:r>
        <w:rPr/>
        <w:t>--</w:t>
      </w:r>
      <w:r>
        <w:rPr/>
        <w:t>月</w:t>
      </w:r>
      <w:r>
        <w:rPr/>
        <w:t>--</w:t>
      </w:r>
      <w:r>
        <w:rPr/>
        <w:t>日起至</w:t>
      </w:r>
      <w:r>
        <w:rPr/>
        <w:t>--</w:t>
      </w:r>
      <w:r>
        <w:rPr/>
        <w:t>年</w:t>
      </w:r>
      <w:r>
        <w:rPr/>
        <w:t>--</w:t>
      </w:r>
      <w:r>
        <w:rPr/>
        <w:t>月</w:t>
      </w:r>
      <w:r>
        <w:rPr/>
        <w:t>--</w:t>
      </w:r>
      <w:r>
        <w:rPr/>
        <w:t>日止；合同期限为</w:t>
      </w:r>
      <w:r>
        <w:rPr/>
        <w:t>---</w:t>
      </w:r>
      <w:r>
        <w:rPr/>
        <w:t>年</w:t>
      </w:r>
      <w:r>
        <w:rPr/>
        <w:t>----</w:t>
      </w:r>
      <w:r>
        <w:rPr/>
        <w:t xml:space="preserve">个月； </w:t>
      </w:r>
      <w:r>
        <w:rPr/>
        <w:t xml:space="preserve">&lt;p/&gt;&lt;/span&gt;&lt;/span&gt;&lt;/p&gt;&lt;p style="LINE-HEIGHT: 16.5pt"&gt;&lt;span style="FONT-SIZE: 16pt; COLOR: #333333; FONT-FAMILY: </w:t>
      </w:r>
      <w:r>
        <w:rPr/>
        <w:t>仿宋</w:t>
      </w:r>
      <w:r>
        <w:rPr/>
        <w:t>_GB2312; mso-bidi-font-size: 10.5pt; mso-hansi-font-family: Verdana"&gt;&lt;br/&gt;&lt;span lang="EN-US"&gt;2</w:t>
      </w:r>
      <w:r>
        <w:rPr/>
        <w:t>、无固定期限：从</w:t>
      </w:r>
      <w:r>
        <w:rPr/>
        <w:t>--</w:t>
      </w:r>
      <w:r>
        <w:rPr/>
        <w:t>年</w:t>
      </w:r>
      <w:r>
        <w:rPr/>
        <w:t>--</w:t>
      </w:r>
      <w:r>
        <w:rPr/>
        <w:t>月</w:t>
      </w:r>
      <w:r>
        <w:rPr/>
        <w:t>--</w:t>
      </w:r>
      <w:r>
        <w:rPr/>
        <w:t xml:space="preserve">日起到法定的或约定的终止条件出现时止； </w:t>
      </w:r>
      <w:r>
        <w:rPr/>
        <w:t xml:space="preserve">&lt;p/&gt;&lt;/span&gt;&lt;/span&gt;&lt;/p&gt;&lt;p style="LINE-HEIGHT: 16.5pt"&gt;&lt;span style="FONT-SIZE: 16pt; COLOR: #333333; FONT-FAMILY: </w:t>
      </w:r>
      <w:r>
        <w:rPr/>
        <w:t>仿宋</w:t>
      </w:r>
      <w:r>
        <w:rPr/>
        <w:t>_GB2312; mso-bidi-font-size: 10.5pt; mso-hansi-font-family: Verdana"&gt;&lt;br/&gt;&lt;span lang="EN-US"&gt;3</w:t>
      </w:r>
      <w:r>
        <w:rPr/>
        <w:t>、以完成一定的工作为期限：从</w:t>
      </w:r>
      <w:r>
        <w:rPr/>
        <w:t>--</w:t>
      </w:r>
      <w:r>
        <w:rPr/>
        <w:t>年</w:t>
      </w:r>
      <w:r>
        <w:rPr/>
        <w:t>--</w:t>
      </w:r>
      <w:r>
        <w:rPr/>
        <w:t>月</w:t>
      </w:r>
      <w:r>
        <w:rPr/>
        <w:t>--</w:t>
      </w:r>
      <w:r>
        <w:rPr/>
        <w:t>日起至</w:t>
      </w:r>
      <w:r>
        <w:rPr/>
        <w:t>--</w:t>
      </w:r>
      <w:r>
        <w:rPr/>
        <w:t>工作任务完成时止，并以</w:t>
      </w:r>
      <w:r>
        <w:rPr/>
        <w:t>--</w:t>
      </w:r>
      <w:r>
        <w:rPr/>
        <w:t xml:space="preserve">工作任务完成为终止合同的标志。 </w:t>
      </w:r>
      <w:r>
        <w:rPr/>
        <w:t xml:space="preserve">&lt;p/&gt;&lt;/span&gt;&lt;/span&gt;&lt;/p&gt;&lt;p style="LINE-HEIGHT: 16.5pt"&gt;&lt;span style="FONT-SIZE: 16pt; COLOR: #333333; FONT-FAMILY: </w:t>
      </w:r>
      <w:r>
        <w:rPr/>
        <w:t>仿宋</w:t>
      </w:r>
      <w:r>
        <w:rPr/>
        <w:t>_GB2312; mso-bidi-font-size: 10.5pt; mso-hansi-font-family: Verdana"&gt;&lt;br/&gt;</w:t>
      </w:r>
      <w:r>
        <w:rPr/>
        <w:t>试用期</w:t>
      </w:r>
      <w:r>
        <w:rPr/>
        <w:t>&lt;span lang="EN-US"&gt;----</w:t>
      </w:r>
      <w:r>
        <w:rPr/>
        <w:t>个月，自</w:t>
      </w:r>
      <w:r>
        <w:rPr/>
        <w:t>---</w:t>
      </w:r>
      <w:r>
        <w:rPr/>
        <w:t>年</w:t>
      </w:r>
      <w:r>
        <w:rPr/>
        <w:t>--</w:t>
      </w:r>
      <w:r>
        <w:rPr/>
        <w:t>月二日始，至</w:t>
      </w:r>
      <w:r>
        <w:rPr/>
        <w:t>--</w:t>
      </w:r>
      <w:r>
        <w:rPr/>
        <w:t>年</w:t>
      </w:r>
      <w:r>
        <w:rPr/>
        <w:t>--</w:t>
      </w:r>
      <w:r>
        <w:rPr/>
        <w:t>月</w:t>
      </w:r>
      <w:r>
        <w:rPr/>
        <w:t>--</w:t>
      </w:r>
      <w:r>
        <w:rPr/>
        <w:t xml:space="preserve">日终止。 </w:t>
      </w:r>
      <w:r>
        <w:rPr/>
        <w:t xml:space="preserve">&lt;p/&gt;&lt;/span&gt;&lt;/span&gt;&lt;/p&gt;&lt;p style="LINE-HEIGHT: 16.5pt"&gt;&lt;span style="FONT-SIZE: 16pt; COLOR: #333333; FONT-FAMILY: </w:t>
      </w:r>
      <w:r>
        <w:rPr/>
        <w:t>仿宋</w:t>
      </w:r>
      <w:r>
        <w:rPr/>
        <w:t>_GB2312; mso-bidi-font-size: 10.5pt; mso-hansi-font-family: Verdana"&gt;&lt;br/&gt;&lt;strong&gt;</w:t>
      </w:r>
      <w:r>
        <w:rPr/>
        <w:t>二工作岗位和内容</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二条：根据甲方工作需要，安排乙方担任</w:t>
      </w:r>
      <w:r>
        <w:rPr/>
        <w:t>&lt;span lang="EN-US"&gt;--</w:t>
      </w:r>
      <w:r>
        <w:rPr/>
        <w:t xml:space="preserve">岗位工作。 </w:t>
      </w:r>
      <w:r>
        <w:rPr/>
        <w:t xml:space="preserve">&lt;p/&gt;&lt;/span&gt;&lt;/span&gt;&lt;/p&gt;&lt;p style="LINE-HEIGHT: 16.5pt"&gt;&lt;span style="FONT-SIZE: 16pt; COLOR: #333333; FONT-FAMILY: </w:t>
      </w:r>
      <w:r>
        <w:rPr/>
        <w:t>仿宋</w:t>
      </w:r>
      <w:r>
        <w:rPr/>
        <w:t>_GB2312; mso-bidi-font-size: 10.5pt; mso-hansi-font-family: Verdana"&gt;&lt;br/&gt;</w:t>
      </w:r>
      <w:r>
        <w:rPr/>
        <w:t>第三条：乙方应按照甲方的要求，按时完成甲方规定的工作数量，达到规定的质量标准。</w:t>
      </w:r>
      <w:r>
        <w:rPr/>
        <w:t xml:space="preserve">&lt;span lang="EN-US"&gt; &lt;p/&gt;&lt;/span&gt;&lt;/span&gt;&lt;/p&gt;&lt;p style="LINE-HEIGHT: 16.5pt"&gt;&lt;span style="FONT-SIZE: 16pt; COLOR: #333333; FONT-FAMILY: </w:t>
      </w:r>
      <w:r>
        <w:rPr/>
        <w:t>仿宋</w:t>
      </w:r>
      <w:r>
        <w:rPr/>
        <w:t>_GB2312; mso-bidi-font-size: 10.5pt; mso-hansi-font-family: Verdana"&gt;&lt;br/&gt;</w:t>
      </w:r>
      <w:r>
        <w:rPr/>
        <w:t>第四条：工作岗位职责要求，按有关规定执行。</w:t>
      </w:r>
      <w:r>
        <w:rPr/>
        <w:t xml:space="preserve">&lt;span lang="EN-US"&gt; &lt;p/&gt;&lt;/span&gt;&lt;/span&gt;&lt;/p&gt;&lt;p style="LINE-HEIGHT: 16.5pt"&gt;&lt;span style="FONT-SIZE: 16pt; COLOR: #333333; FONT-FAMILY: </w:t>
      </w:r>
      <w:r>
        <w:rPr/>
        <w:t>仿宋</w:t>
      </w:r>
      <w:r>
        <w:rPr/>
        <w:t>_GB2312; mso-bidi-font-size: 10.5pt; mso-hansi-font-family: Verdana"&gt;&lt;br/&gt;</w:t>
      </w:r>
      <w:r>
        <w:rPr/>
        <w:t>第五条：因生产经营发生变化，甲方有权调整乙方的工作岗位。乙方不适应本岗位工作或对本岗位工作不能胜任时，甲方有权决定对其培训或调整工作岗位。</w:t>
      </w:r>
      <w:r>
        <w:rPr/>
        <w:t xml:space="preserve">&lt;span lang="EN-US"&gt; &lt;p/&gt;&lt;/span&gt;&lt;/span&gt;&lt;/p&gt;&lt;p style="LINE-HEIGHT: 16.5pt"&gt;&lt;span style="FONT-SIZE: 16pt; COLOR: #333333; FONT-FAMILY: </w:t>
      </w:r>
      <w:r>
        <w:rPr/>
        <w:t>仿宋</w:t>
      </w:r>
      <w:r>
        <w:rPr/>
        <w:t>_GB2312; mso-bidi-font-size: 10.5pt; mso-hansi-font-family: Verdana"&gt;&lt;br/&gt;&lt;strong&gt;</w:t>
      </w:r>
      <w:r>
        <w:rPr/>
        <w:t>三</w:t>
      </w:r>
      <w:r>
        <w:rPr/>
        <w:t>&lt;a href='https://www.lawpa.cn/laodong/297.html' target='_blank' data-horse&gt;</w:t>
      </w:r>
      <w:r>
        <w:rPr/>
        <w:t>劳动保护和劳动条件</w:t>
      </w:r>
      <w:r>
        <w:rPr/>
        <w:t xml:space="preserve">&lt;/a&gt;&lt;/strong&gt;&lt;span lang="EN-US"&gt; &lt;p/&gt;&lt;/span&gt;&lt;/span&gt;&lt;/p&gt;&lt;p style="LINE-HEIGHT: 16.5pt"&gt;&lt;span style="FONT-SIZE: 16pt; COLOR: #333333; FONT-FAMILY: </w:t>
      </w:r>
      <w:r>
        <w:rPr/>
        <w:t>仿宋</w:t>
      </w:r>
      <w:r>
        <w:rPr/>
        <w:t>_GB2312; mso-bidi-font-size: 10.5pt; mso-hansi-font-family: Verdana"&gt;&lt;br/&gt;</w:t>
      </w:r>
      <w:r>
        <w:rPr/>
        <w:t>第六条：甲方实行国家规定的工作时间制度。甲方安排乙方执行</w:t>
      </w:r>
      <w:r>
        <w:rPr/>
        <w:t>&lt;span lang="EN-US"&gt;--</w:t>
      </w:r>
      <w:r>
        <w:rPr/>
        <w:t>。</w:t>
      </w:r>
      <w:r>
        <w:rPr/>
        <w:t>(</w:t>
      </w:r>
      <w:r>
        <w:rPr/>
        <w:t>标准时工作制、综合计算工时工作制、不定时工作制</w:t>
      </w:r>
      <w:r>
        <w:rPr/>
        <w:t>)</w:t>
      </w:r>
      <w:r>
        <w:rPr/>
        <w:t xml:space="preserve">。甲方应按照国家规定保证乙方的休息、休假权利。 </w:t>
      </w:r>
      <w:r>
        <w:rPr/>
        <w:t xml:space="preserve">&lt;p/&gt;&lt;/span&gt;&lt;/span&gt;&lt;/p&gt;&lt;p style="LINE-HEIGHT: 16.5pt"&gt;&lt;span style="FONT-SIZE: 16pt; COLOR: #333333; FONT-FAMILY: </w:t>
      </w:r>
      <w:r>
        <w:rPr/>
        <w:t>仿宋</w:t>
      </w:r>
      <w:r>
        <w:rPr/>
        <w:t>_GB2312; mso-bidi-font-size: 10.5pt; mso-hansi-font-family: Verdana"&gt;&lt;br/&gt;</w:t>
      </w:r>
      <w:r>
        <w:rPr/>
        <w:t>第七条：甲方按国家规定为乙方提供必要的劳动条件，制定操作规程、工作规范和劳动安全卫生制度，劳动安全、卫生条件达到国家或地方政府规定的标准。</w:t>
      </w:r>
      <w:r>
        <w:rPr/>
        <w:t xml:space="preserve">&lt;span lang="EN-US"&gt; &lt;p/&gt;&lt;/span&gt;&lt;/span&gt;&lt;/p&gt;&lt;p style="LINE-HEIGHT: 16.5pt"&gt;&lt;span style="FONT-SIZE: 16pt; COLOR: #333333; FONT-FAMILY: </w:t>
      </w:r>
      <w:r>
        <w:rPr/>
        <w:t>仿宋</w:t>
      </w:r>
      <w:r>
        <w:rPr/>
        <w:t>_GB2312; mso-bidi-font-size: 10.5pt; mso-hansi-font-family: Verdana"&gt;&lt;br/&gt;</w:t>
      </w:r>
      <w:r>
        <w:rPr/>
        <w:t>第八条：甲方应按照国家有关部门的规定组织安排乙方进行健康检查和专项职业健康监护体检。</w:t>
      </w:r>
      <w:r>
        <w:rPr/>
        <w:t xml:space="preserve">&lt;span lang="EN-US"&gt; &lt;p/&gt;&lt;/span&gt;&lt;/span&gt;&lt;/p&gt;&lt;p style="LINE-HEIGHT: 16.5pt"&gt;&lt;span style="FONT-SIZE: 16pt; COLOR: #333333; FONT-FAMILY: </w:t>
      </w:r>
      <w:r>
        <w:rPr/>
        <w:t>仿宋</w:t>
      </w:r>
      <w:r>
        <w:rPr/>
        <w:t>_GB2312; mso-bidi-font-size: 10.5pt; mso-hansi-font-family: Verdana"&gt;&lt;br/&gt;&lt;strong&gt;</w:t>
      </w:r>
      <w:r>
        <w:rPr/>
        <w:t>四</w:t>
      </w:r>
      <w:r>
        <w:rPr/>
        <w:t>&lt;a href='https://www.lawpa.cn/laodong/71.html' target='_blank' data-horse&gt;</w:t>
      </w:r>
      <w:r>
        <w:rPr/>
        <w:t>劳动报酬</w:t>
      </w:r>
      <w:r>
        <w:rPr/>
        <w:t xml:space="preserve">&lt;/a&gt;&lt;/strong&gt;&lt;span lang="EN-US"&gt; &lt;p/&gt;&lt;/span&gt;&lt;/span&gt;&lt;/p&gt;&lt;p style="LINE-HEIGHT: 16.5pt"&gt;&lt;span style="FONT-SIZE: 16pt; COLOR: #333333; FONT-FAMILY: </w:t>
      </w:r>
      <w:r>
        <w:rPr/>
        <w:t>仿宋</w:t>
      </w:r>
      <w:r>
        <w:rPr/>
        <w:t>_GB2312; mso-bidi-font-size: 10.5pt; mso-hansi-font-family: Verdana"&gt;&lt;br/&gt;</w:t>
      </w:r>
      <w:r>
        <w:rPr/>
        <w:t>第九条：工资支付按照国家和我省的有关规定，实行</w:t>
      </w:r>
      <w:r>
        <w:rPr/>
        <w:t>&lt;span lang="EN-US"&gt;----</w:t>
      </w:r>
      <w:r>
        <w:rPr/>
        <w:t>工资制度。</w:t>
      </w:r>
      <w:r>
        <w:rPr/>
        <w:t>(</w:t>
      </w:r>
      <w:r>
        <w:rPr/>
        <w:t>计件工资制、岗位工资制、岗位技能等级工资制</w:t>
      </w:r>
      <w:r>
        <w:rPr/>
        <w:t>)</w:t>
      </w:r>
      <w:r>
        <w:rPr/>
        <w:t>。甲方支付乙方工资报酬</w:t>
      </w:r>
      <w:r>
        <w:rPr/>
        <w:t>--</w:t>
      </w:r>
      <w:r>
        <w:rPr/>
        <w:t>其中工资标准为元，</w:t>
      </w:r>
      <w:r>
        <w:rPr/>
        <w:t>&lt;a href='https://www.lawpa.cn/shiyongqi/2.html' target='_blank' data-horse&gt;</w:t>
      </w:r>
      <w:r>
        <w:rPr/>
        <w:t>试用期工资</w:t>
      </w:r>
      <w:r>
        <w:rPr/>
        <w:t>&lt;/a&gt;</w:t>
      </w:r>
      <w:r>
        <w:rPr/>
        <w:t>每月</w:t>
      </w:r>
      <w:r>
        <w:rPr/>
        <w:t>---</w:t>
      </w:r>
      <w:r>
        <w:rPr/>
        <w:t>元。甲方每月</w:t>
      </w:r>
      <w:r>
        <w:rPr/>
        <w:t>--</w:t>
      </w:r>
      <w:r>
        <w:rPr/>
        <w:t>日前以货币形式支付乙方上月工资，工资标准不低于当地政府规定的最低工资标准。</w:t>
      </w:r>
    </w:p>
    <w:p>
      <w:pPr>
        <w:pStyle w:val="PreformattedText"/>
        <w:bidi w:val="0"/>
        <w:spacing w:before="0" w:after="0"/>
        <w:jc w:val="left"/>
        <w:rPr/>
      </w:pPr>
      <w:r>
        <w:rPr/>
        <w:t xml:space="preserve"> </w:t>
      </w:r>
      <w:r>
        <w:rPr/>
        <w:t xml:space="preserve">&lt;p/&gt;&lt;/span&gt;&lt;/span&gt;&lt;/p&gt;&lt;p style="LINE-HEIGHT: 16.5pt"&gt;&lt;span style="FONT-SIZE: 16pt; COLOR: #333333; FONT-FAMILY: </w:t>
      </w:r>
      <w:r>
        <w:rPr/>
        <w:t>仿宋</w:t>
      </w:r>
      <w:r>
        <w:rPr/>
        <w:t>_GB2312; mso-bidi-font-size: 10.5pt; mso-hansi-font-family: Verdana"&gt;&lt;br/&gt;</w:t>
      </w:r>
      <w:r>
        <w:rPr/>
        <w:t>第十条：甲方因生产</w:t>
      </w:r>
      <w:r>
        <w:rPr/>
        <w:t>&lt;span lang="EN-US"&gt;(</w:t>
      </w:r>
      <w:r>
        <w:rPr/>
        <w:t>工作</w:t>
      </w:r>
      <w:r>
        <w:rPr/>
        <w:t>)</w:t>
      </w:r>
      <w:r>
        <w:rPr/>
        <w:t>需要，安排乙方在休息日加班的，应安排乙方同等时间补休或依法支付本人日工资标准的</w:t>
      </w:r>
      <w:r>
        <w:rPr/>
        <w:t>200</w:t>
      </w:r>
      <w:r>
        <w:rPr/>
        <w:t>％加班工资；加点的，甲方应依法安本人小时工资标准</w:t>
      </w:r>
      <w:r>
        <w:rPr/>
        <w:t>150</w:t>
      </w:r>
      <w:r>
        <w:rPr/>
        <w:t>％支付加点工资。法定节日安排加班的，依法支付</w:t>
      </w:r>
      <w:r>
        <w:rPr/>
        <w:t>300</w:t>
      </w:r>
      <w:r>
        <w:rPr/>
        <w:t xml:space="preserve">％加班工资。 </w:t>
      </w:r>
      <w:r>
        <w:rPr/>
        <w:t xml:space="preserve">&lt;p/&gt;&lt;/span&gt;&lt;/span&gt;&lt;/p&gt;&lt;p style="LINE-HEIGHT: 16.5pt"&gt;&lt;span style="FONT-SIZE: 16pt; COLOR: #333333; FONT-FAMILY: </w:t>
      </w:r>
      <w:r>
        <w:rPr/>
        <w:t>仿宋</w:t>
      </w:r>
      <w:r>
        <w:rPr/>
        <w:t>_GB2312; mso-bidi-font-size: 10.5pt; mso-hansi-font-family: Verdana"&gt;&lt;br/&gt;&lt;strong&gt;</w:t>
      </w:r>
      <w:r>
        <w:rPr/>
        <w:t>五保险福利</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十一条：甲乙双方必须依照国家和我省的有关社会保险的规定，按时足额缴纳社会保险费。双方解除、终止本合同后，甲方必须按照国家及我省规定为乙方办理有关社会保险转移手续。</w:t>
      </w:r>
      <w:r>
        <w:rPr/>
        <w:t xml:space="preserve">&lt;span lang="EN-US"&gt; &lt;p/&gt;&lt;/span&gt;&lt;/span&gt;&lt;/p&gt;&lt;p style="LINE-HEIGHT: 16.5pt"&gt;&lt;span style="FONT-SIZE: 16pt; COLOR: #333333; FONT-FAMILY: </w:t>
      </w:r>
      <w:r>
        <w:rPr/>
        <w:t>仿宋</w:t>
      </w:r>
      <w:r>
        <w:rPr/>
        <w:t>_GB2312; mso-bidi-font-size: 10.5pt; mso-hansi-font-family: Verdana"&gt;&lt;br/&gt;</w:t>
      </w:r>
      <w:r>
        <w:rPr/>
        <w:t>第十二条：其他的保险福利待遇按照国家和地方及企业的有关规定执行。</w:t>
      </w:r>
      <w:r>
        <w:rPr/>
        <w:t xml:space="preserve">&lt;span lang="EN-US"&gt; &lt;p/&gt;&lt;/span&gt;&lt;/span&gt;&lt;/p&gt;&lt;p style="LINE-HEIGHT: 16.5pt"&gt;&lt;span style="FONT-SIZE: 16pt; COLOR: #333333; FONT-FAMILY: </w:t>
      </w:r>
      <w:r>
        <w:rPr/>
        <w:t>仿宋</w:t>
      </w:r>
      <w:r>
        <w:rPr/>
        <w:t>_GB2312; mso-bidi-font-size: 10.5pt; mso-hansi-font-family: Verdana"&gt;&lt;br/&gt;&lt;strong&gt;</w:t>
      </w:r>
      <w:r>
        <w:rPr/>
        <w:t>六劳动纪律</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十三条：甲方应当根据维护正常生产</w:t>
      </w:r>
      <w:r>
        <w:rPr/>
        <w:t>&lt;span lang="EN-US"&gt;(</w:t>
      </w:r>
      <w:r>
        <w:rPr/>
        <w:t>工作</w:t>
      </w:r>
      <w:r>
        <w:rPr/>
        <w:t>)</w:t>
      </w:r>
      <w:r>
        <w:rPr/>
        <w:t xml:space="preserve">秩序的需要，依法建立和完善规章制度和劳动纪律，内部规章制度和劳动纪律不得违背国家有关法律、法规、规章。乙方应严格遵守和执行。对违反者，甲方有权进行纪律处分和经济处罚。 </w:t>
      </w:r>
      <w:r>
        <w:rPr/>
        <w:t xml:space="preserve">&lt;p/&gt;&lt;/span&gt;&lt;/span&gt;&lt;/p&gt;&lt;p style="LINE-HEIGHT: 16.5pt"&gt;&lt;span style="FONT-SIZE: 16pt; COLOR: #333333; FONT-FAMILY: </w:t>
      </w:r>
      <w:r>
        <w:rPr/>
        <w:t>仿宋</w:t>
      </w:r>
      <w:r>
        <w:rPr/>
        <w:t>_GB2312; mso-bidi-font-size: 10.5pt; mso-hansi-font-family: Verdana"&gt;&lt;br/&gt;</w:t>
      </w:r>
      <w:r>
        <w:rPr/>
        <w:t>第十四条：乙方应服从甲方在生产、技术和经营管理方面的指挥和管理，爱护甲方财产，保守甲方的商业秘密。</w:t>
      </w:r>
      <w:r>
        <w:rPr/>
        <w:t xml:space="preserve">&lt;span lang="EN-US"&gt; &lt;p/&gt;&lt;/span&gt;&lt;/span&gt;&lt;/p&gt;&lt;p style="LINE-HEIGHT: 16.5pt"&gt;&lt;span style="FONT-SIZE: 16pt; COLOR: #333333; FONT-FAMILY: </w:t>
      </w:r>
      <w:r>
        <w:rPr/>
        <w:t>仿宋</w:t>
      </w:r>
      <w:r>
        <w:rPr/>
        <w:t>_GB2312; mso-bidi-font-size: 10.5pt; mso-hansi-font-family: Verdana"&gt;&lt;br/&gt;&lt;strong&gt;</w:t>
      </w:r>
      <w:r>
        <w:rPr/>
        <w:t>七教育、培训、考核和民主管理</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十五条：甲方应对乙方进行政治思想、职业道德、企业管理、安全生产、遵纪守法等方面的教育和培训，乙方应当参与和接受。</w:t>
      </w:r>
      <w:r>
        <w:rPr/>
        <w:t xml:space="preserve">&lt;span lang="EN-US"&gt; &lt;p/&gt;&lt;/span&gt;&lt;/span&gt;&lt;/p&gt;&lt;p style="LINE-HEIGHT: 16.5pt"&gt;&lt;span style="FONT-SIZE: 16pt; COLOR: #333333; FONT-FAMILY: </w:t>
      </w:r>
      <w:r>
        <w:rPr/>
        <w:t>仿宋</w:t>
      </w:r>
      <w:r>
        <w:rPr/>
        <w:t>_GB2312; mso-bidi-font-size: 10.5pt; mso-hansi-font-family: Verdana"&gt;&lt;br/&gt;</w:t>
      </w:r>
      <w:r>
        <w:rPr/>
        <w:t>第十六条：乙方应当按甲方的要求参加技术业务培训，接受考核，达到标准。</w:t>
      </w:r>
      <w:r>
        <w:rPr/>
        <w:t xml:space="preserve">&lt;span lang="EN-US"&gt; &lt;p/&gt;&lt;/span&gt;&lt;/span&gt;&lt;/p&gt;&lt;p style="LINE-HEIGHT: 16.5pt"&gt;&lt;span style="FONT-SIZE: 16pt; COLOR: #333333; FONT-FAMILY: </w:t>
      </w:r>
      <w:r>
        <w:rPr/>
        <w:t>仿宋</w:t>
      </w:r>
      <w:r>
        <w:rPr/>
        <w:t>_GB2312; mso-bidi-font-size: 10.5pt; mso-hansi-font-family: Verdana"&gt;&lt;br/&gt;</w:t>
      </w:r>
      <w:r>
        <w:rPr/>
        <w:t>第十七条：甲方应建立企业民主管理制度，为乙方提供参加企业民主管理的条件和机会，乙方享有参与企业民主管理的权利。</w:t>
      </w:r>
      <w:r>
        <w:rPr/>
        <w:t xml:space="preserve">&lt;span lang="EN-US"&gt; &lt;p/&gt;&lt;/span&gt;&lt;/span&gt;&lt;/p&gt;&lt;p style="LINE-HEIGHT: 16.5pt"&gt;&lt;span style="FONT-SIZE: 16pt; COLOR: #333333; FONT-FAMILY: </w:t>
      </w:r>
      <w:r>
        <w:rPr/>
        <w:t>仿宋</w:t>
      </w:r>
      <w:r>
        <w:rPr/>
        <w:t>_GB2312; mso-bidi-font-size: 10.5pt; mso-hansi-font-family: Verdana"&gt;&lt;br/&gt;</w:t>
      </w:r>
      <w:r>
        <w:rPr/>
        <w:t>第十八条：乙方根据制度和规定以及本人表现，有获得政治荣誉和物质奖励的权利。甲方应依法建立和实行这方面的制度。</w:t>
      </w:r>
      <w:r>
        <w:rPr/>
        <w:t xml:space="preserve">&lt;span lang="EN-US"&gt; &lt;p/&gt;&lt;/span&gt;&lt;/span&gt;&lt;/p&gt;&lt;p style="LINE-HEIGHT: 16.5pt"&gt;&lt;span style="FONT-SIZE: 16pt; COLOR: #333333; FONT-FAMILY: </w:t>
      </w:r>
      <w:r>
        <w:rPr/>
        <w:t>仿宋</w:t>
      </w:r>
      <w:r>
        <w:rPr/>
        <w:t>_GB2312; mso-bidi-font-size: 10.5pt; mso-hansi-font-family: Verdana"&gt;&lt;br/&gt;&lt;strong&gt;</w:t>
      </w:r>
      <w:r>
        <w:rPr/>
        <w:t>八劳动合同的变更、终止和解除</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十九条：除国家</w:t>
      </w:r>
      <w:r>
        <w:rPr/>
        <w:t>&lt;a href='https://www.lawpa.cn/laodongfa/1.html' target='_blank' data-horse&gt;</w:t>
      </w:r>
      <w:r>
        <w:rPr/>
        <w:t>劳动法</w:t>
      </w:r>
      <w:r>
        <w:rPr/>
        <w:t>&lt;/a&gt;</w:t>
      </w:r>
      <w:r>
        <w:rPr/>
        <w:t>律、法规规定可以变更的情形出现时，可以变更劳动合同外，遇有下列情形之一的，也可以变更劳动合同；</w:t>
      </w:r>
      <w:r>
        <w:rPr/>
        <w:t xml:space="preserve">&lt;span lang="EN-US"&gt; &lt;p/&gt;&lt;/span&gt;&lt;/span&gt;&lt;/p&gt;&lt;p style="LINE-HEIGHT: 16.5pt"&gt;&lt;span style="FONT-SIZE: 16pt; COLOR: #333333; FONT-FAMILY: </w:t>
      </w:r>
      <w:r>
        <w:rPr/>
        <w:t>仿宋</w:t>
      </w:r>
      <w:r>
        <w:rPr/>
        <w:t>_GB2312; mso-bidi-font-size: 10.5pt; mso-hansi-font-family: Verdana"&gt;&lt;br/&gt;&lt;span lang="EN-US"&gt;1</w:t>
      </w:r>
      <w:r>
        <w:rPr/>
        <w:t xml:space="preserve">、甲方经批准转产、整顿和调整生产任务以及分立、合并、改制，致使劳动合同无法履行时，经双方协商一致，可以变更劳动合同中的有关条款； </w:t>
      </w:r>
      <w:r>
        <w:rPr/>
        <w:t xml:space="preserve">&lt;p/&gt;&lt;/span&gt;&lt;/span&gt;&lt;/p&gt;&lt;p style="LINE-HEIGHT: 16.5pt"&gt;&lt;span style="FONT-SIZE: 16pt; COLOR: #333333; FONT-FAMILY: </w:t>
      </w:r>
      <w:r>
        <w:rPr/>
        <w:t>仿宋</w:t>
      </w:r>
      <w:r>
        <w:rPr/>
        <w:t>_GB2312; mso-bidi-font-size: 10.5pt; mso-hansi-font-family: Verdana"&gt;&lt;br/&gt;&lt;span lang="EN-US"&gt;2</w:t>
      </w:r>
      <w:r>
        <w:rPr/>
        <w:t>、乙方患职业病或因工负伤，并被劳动鉴定委员会确认为部分</w:t>
      </w:r>
      <w:r>
        <w:rPr/>
        <w:t>&lt;a href='https://www.lawpa.cn/laodong/98.html' target='_blank' data-horse&gt;</w:t>
      </w:r>
      <w:r>
        <w:rPr/>
        <w:t>丧失劳动能力</w:t>
      </w:r>
      <w:r>
        <w:rPr/>
        <w:t>&lt;/a&gt;</w:t>
      </w:r>
      <w:r>
        <w:rPr/>
        <w:t xml:space="preserve">，需要重新安排适当工作的； </w:t>
      </w:r>
      <w:r>
        <w:rPr/>
        <w:t xml:space="preserve">&lt;p/&gt;&lt;/span&gt;&lt;/span&gt;&lt;/p&gt;&lt;p style="LINE-HEIGHT: 16.5pt"&gt;&lt;span style="FONT-SIZE: 16pt; COLOR: #333333; FONT-FAMILY: </w:t>
      </w:r>
      <w:r>
        <w:rPr/>
        <w:t>仿宋</w:t>
      </w:r>
      <w:r>
        <w:rPr/>
        <w:t>_GB2312; mso-bidi-font-size: 10.5pt; mso-hansi-font-family: Verdana"&gt;&lt;br/&gt;&lt;span lang="EN-US"&gt;3</w:t>
      </w:r>
      <w:r>
        <w:rPr/>
        <w:t xml:space="preserve">、乙方患病或非因工负伤，医疗期满后，不能从事原工作，但能够从事用人单位另行安排的工作； </w:t>
      </w:r>
      <w:r>
        <w:rPr/>
        <w:t xml:space="preserve">&lt;p/&gt;&lt;/span&gt;&lt;/span&gt;&lt;/p&gt;&lt;p style="LINE-HEIGHT: 16.5pt"&gt;&lt;span style="FONT-SIZE: 16pt; COLOR: #333333; FONT-FAMILY: </w:t>
      </w:r>
      <w:r>
        <w:rPr/>
        <w:t>仿宋</w:t>
      </w:r>
      <w:r>
        <w:rPr/>
        <w:t>_GB2312; mso-bidi-font-size: 10.5pt; mso-hansi-font-family: Verdana"&gt;&lt;br/&gt;&lt;span lang="EN-US"&gt;4</w:t>
      </w:r>
      <w:r>
        <w:rPr/>
        <w:t>、乙方专业技能达不到规定标准和经常完不成生产</w:t>
      </w:r>
      <w:r>
        <w:rPr/>
        <w:t>(</w:t>
      </w:r>
      <w:r>
        <w:rPr/>
        <w:t>工作</w:t>
      </w:r>
      <w:r>
        <w:rPr/>
        <w:t>)</w:t>
      </w:r>
      <w:r>
        <w:rPr/>
        <w:t>任务，不能胜任劳动合同所规定工作，甲方安排乙方改变工作岗位</w:t>
      </w:r>
      <w:r>
        <w:rPr/>
        <w:t>(</w:t>
      </w:r>
      <w:r>
        <w:rPr/>
        <w:t>工种</w:t>
      </w:r>
      <w:r>
        <w:rPr/>
        <w:t>)</w:t>
      </w:r>
      <w:r>
        <w:rPr/>
        <w:t xml:space="preserve">的； </w:t>
      </w:r>
      <w:r>
        <w:rPr/>
        <w:t xml:space="preserve">&lt;p/&gt;&lt;/span&gt;&lt;/span&gt;&lt;/p&gt;&lt;p style="LINE-HEIGHT: 16.5pt"&gt;&lt;span style="FONT-SIZE: 16pt; COLOR: #333333; FONT-FAMILY: </w:t>
      </w:r>
      <w:r>
        <w:rPr/>
        <w:t>仿宋</w:t>
      </w:r>
      <w:r>
        <w:rPr/>
        <w:t>_GB2312; mso-bidi-font-size: 10.5pt; mso-hansi-font-family: Verdana"&gt;&lt;br/&gt;&lt;span lang="EN-US"&gt;5</w:t>
      </w:r>
      <w:r>
        <w:rPr/>
        <w:t>、甲方根据生产</w:t>
      </w:r>
      <w:r>
        <w:rPr/>
        <w:t>(</w:t>
      </w:r>
      <w:r>
        <w:rPr/>
        <w:t>工作</w:t>
      </w:r>
      <w:r>
        <w:rPr/>
        <w:t>)</w:t>
      </w:r>
      <w:r>
        <w:rPr/>
        <w:t>需要，需改变乙方岗位</w:t>
      </w:r>
      <w:r>
        <w:rPr/>
        <w:t>(</w:t>
      </w:r>
      <w:r>
        <w:rPr/>
        <w:t>工种</w:t>
      </w:r>
      <w:r>
        <w:rPr/>
        <w:t>)</w:t>
      </w:r>
      <w:r>
        <w:rPr/>
        <w:t xml:space="preserve">时，经双方协商一致，可以变更本劳动合同的相关内容； </w:t>
      </w:r>
      <w:r>
        <w:rPr/>
        <w:t xml:space="preserve">&lt;p/&gt;&lt;/span&gt;&lt;/span&gt;&lt;/p&gt;&lt;p style="LINE-HEIGHT: 16.5pt"&gt;&lt;span style="FONT-SIZE: 16pt; COLOR: #333333; FONT-FAMILY: </w:t>
      </w:r>
      <w:r>
        <w:rPr/>
        <w:t>仿宋</w:t>
      </w:r>
      <w:r>
        <w:rPr/>
        <w:t>_GB2312; mso-bidi-font-size: 10.5pt; mso-hansi-font-family: Verdana"&gt;&lt;br/&gt;</w:t>
      </w:r>
      <w:r>
        <w:rPr/>
        <w:t>第二十条：除劳动合同期限届满，可即行</w:t>
      </w:r>
      <w:r>
        <w:rPr/>
        <w:t>&lt;a href='https://www.lawpa.cn/laodonghetong/23.html' target='_blank' data-horse&gt;</w:t>
      </w:r>
      <w:r>
        <w:rPr/>
        <w:t>终止劳动合同</w:t>
      </w:r>
      <w:r>
        <w:rPr/>
        <w:t>&lt;/a&gt;</w:t>
      </w:r>
      <w:r>
        <w:rPr/>
        <w:t>外，遇有下列情形之一的，也可以终止劳动合同；</w:t>
      </w:r>
      <w:r>
        <w:rPr/>
        <w:t xml:space="preserve">&lt;span lang="EN-US"&gt; &lt;p/&gt;&lt;/span&gt;&lt;/span&gt;&lt;/p&gt;&lt;p style="LINE-HEIGHT: 16.5pt"&gt;&lt;span style="FONT-SIZE: 16pt; COLOR: #333333; FONT-FAMILY: </w:t>
      </w:r>
      <w:r>
        <w:rPr/>
        <w:t>仿宋</w:t>
      </w:r>
      <w:r>
        <w:rPr/>
        <w:t>_GB2312; mso-bidi-font-size: 10.5pt; mso-hansi-font-family: Verdana"&gt;&lt;br/&gt;&lt;span lang="EN-US"&gt;1</w:t>
      </w:r>
      <w:r>
        <w:rPr/>
        <w:t xml:space="preserve">、甲方依法破产或经上级主管部门批准解散、撤销时，本劳动合同终止； </w:t>
      </w:r>
      <w:r>
        <w:rPr/>
        <w:t xml:space="preserve">&lt;p/&gt;&lt;/span&gt;&lt;/span&gt;&lt;/p&gt;&lt;p style="LINE-HEIGHT: 16.5pt"&gt;&lt;span style="FONT-SIZE: 16pt; COLOR: #333333; FONT-FAMILY: </w:t>
      </w:r>
      <w:r>
        <w:rPr/>
        <w:t>仿宋</w:t>
      </w:r>
      <w:r>
        <w:rPr/>
        <w:t>_GB2312; mso-bidi-font-size: 10.5pt; mso-hansi-font-family: Verdana"&gt;&lt;br/&gt;&lt;span lang="EN-US"&gt;2</w:t>
      </w:r>
      <w:r>
        <w:rPr/>
        <w:t xml:space="preserve">、乙方死亡劳动合同自然终止； </w:t>
      </w:r>
      <w:r>
        <w:rPr/>
        <w:t xml:space="preserve">&lt;p/&gt;&lt;/span&gt;&lt;/span&gt;&lt;/p&gt;&lt;p style="LINE-HEIGHT: 16.5pt"&gt;&lt;span style="FONT-SIZE: 16pt; COLOR: #333333; FONT-FAMILY: </w:t>
      </w:r>
      <w:r>
        <w:rPr/>
        <w:t>仿宋</w:t>
      </w:r>
      <w:r>
        <w:rPr/>
        <w:t>_GB2312; mso-bidi-font-size: 10.5pt; mso-hansi-font-family: Verdana"&gt;&lt;br/&gt;&lt;span lang="EN-US"&gt;3</w:t>
      </w:r>
      <w:r>
        <w:rPr/>
        <w:t xml:space="preserve">、乙方经批准退休、退职时，本劳动合同终止； </w:t>
      </w:r>
      <w:r>
        <w:rPr/>
        <w:t xml:space="preserve">&lt;p/&gt;&lt;/span&gt;&lt;/span&gt;&lt;/p&gt;&lt;p style="LINE-HEIGHT: 16.5pt"&gt;&lt;span style="FONT-SIZE: 16pt; COLOR: #333333; FONT-FAMILY: </w:t>
      </w:r>
      <w:r>
        <w:rPr/>
        <w:t>仿宋</w:t>
      </w:r>
      <w:r>
        <w:rPr/>
        <w:t>_GB2312; mso-bidi-font-size: 10.5pt; mso-hansi-font-family: Verdana"&gt;&lt;br/&gt;&lt;span lang="EN-US"&gt;4</w:t>
      </w:r>
      <w:r>
        <w:rPr/>
        <w:t xml:space="preserve">、由于自然因素或者社会因素而发生了双方当事人无法预料或者虽可预料但无法防止的不可抗拒的情况，致使劳动合同无法履行时，劳动合同可以终止； </w:t>
      </w:r>
      <w:r>
        <w:rPr/>
        <w:t xml:space="preserve">&lt;p/&gt;&lt;/span&gt;&lt;/span&gt;&lt;/p&gt;&lt;p style="LINE-HEIGHT: 16.5pt"&gt;&lt;span style="FONT-SIZE: 16pt; COLOR: #333333; FONT-FAMILY: </w:t>
      </w:r>
      <w:r>
        <w:rPr/>
        <w:t>仿宋</w:t>
      </w:r>
      <w:r>
        <w:rPr/>
        <w:t>_GB2312; mso-bidi-font-size: 10.5pt; mso-hansi-font-family: Verdana"&gt;&lt;br/&gt;</w:t>
      </w:r>
      <w:r>
        <w:rPr/>
        <w:t>第二十一条：乙方</w:t>
      </w:r>
      <w:r>
        <w:rPr/>
        <w:t>&lt;a href='https://www.lawpa.cn/laodonghetong/10.html' target='_blank' data-horse&gt;</w:t>
      </w:r>
      <w:r>
        <w:rPr/>
        <w:t>解除劳动合同</w:t>
      </w:r>
      <w:r>
        <w:rPr/>
        <w:t>&lt;/a&gt;</w:t>
      </w:r>
      <w:r>
        <w:rPr/>
        <w:t>，应提前</w:t>
      </w:r>
      <w:r>
        <w:rPr/>
        <w:t>&lt;span lang="EN-US"&gt;30</w:t>
      </w:r>
      <w:r>
        <w:rPr/>
        <w:t xml:space="preserve">日以书面形式通知用人单位。 </w:t>
      </w:r>
      <w:r>
        <w:rPr/>
        <w:t xml:space="preserve">&lt;p/&gt;&lt;/span&gt;&lt;/span&gt;&lt;/p&gt;&lt;p style="LINE-HEIGHT: 16.5pt"&gt;&lt;span style="FONT-SIZE: 16pt; COLOR: #333333; FONT-FAMILY: </w:t>
      </w:r>
      <w:r>
        <w:rPr/>
        <w:t>仿宋</w:t>
      </w:r>
      <w:r>
        <w:rPr/>
        <w:t>_GB2312; mso-bidi-font-size: 10.5pt; mso-hansi-font-family: Verdana"&gt;&lt;br/&gt;</w:t>
      </w:r>
      <w:r>
        <w:rPr/>
        <w:t>第二十二条：乙方调出用人单位，自人事、工资关系开出之日起本劳动合同自行解除。</w:t>
      </w:r>
      <w:r>
        <w:rPr/>
        <w:t xml:space="preserve">&lt;span lang="EN-US"&gt; &lt;p/&gt;&lt;/span&gt;&lt;/span&gt;&lt;/p&gt;&lt;p style="LINE-HEIGHT: 16.5pt"&gt;&lt;span style="FONT-SIZE: 16pt; COLOR: #333333; FONT-FAMILY: </w:t>
      </w:r>
      <w:r>
        <w:rPr/>
        <w:t>仿宋</w:t>
      </w:r>
      <w:r>
        <w:rPr/>
        <w:t>_GB2312; mso-bidi-font-size: 10.5pt; mso-hansi-font-family: Verdana"&gt;&lt;br/&gt;</w:t>
      </w:r>
      <w:r>
        <w:rPr/>
        <w:t>第二十三条：下列情形之一的，乙方可以随时通知用人单位解除本劳动合同：</w:t>
      </w:r>
      <w:r>
        <w:rPr/>
        <w:t xml:space="preserve">&lt;span lang="EN-US"&gt; &lt;p/&gt;&lt;/span&gt;&lt;/span&gt;&lt;/p&gt;&lt;p style="LINE-HEIGHT: 16.5pt"&gt;&lt;span style="FONT-SIZE: 16pt; COLOR: #333333; FONT-FAMILY: </w:t>
      </w:r>
      <w:r>
        <w:rPr/>
        <w:t>仿宋</w:t>
      </w:r>
      <w:r>
        <w:rPr/>
        <w:t>_GB2312; mso-bidi-font-size: 10.5pt; mso-hansi-font-family: Verdana"&gt;&lt;br/&gt;&lt;span lang="EN-US"&gt;1</w:t>
      </w:r>
      <w:r>
        <w:rPr/>
        <w:t xml:space="preserve">、试用期内乙方要求解除劳动合同的； </w:t>
      </w:r>
      <w:r>
        <w:rPr/>
        <w:t xml:space="preserve">&lt;p/&gt;&lt;/span&gt;&lt;/span&gt;&lt;/p&gt;&lt;p style="LINE-HEIGHT: 16.5pt"&gt;&lt;span style="FONT-SIZE: 16pt; COLOR: #333333; FONT-FAMILY: </w:t>
      </w:r>
      <w:r>
        <w:rPr/>
        <w:t>仿宋</w:t>
      </w:r>
      <w:r>
        <w:rPr/>
        <w:t>_GB2312; mso-bidi-font-size: 10.5pt; mso-hansi-font-family: Verdana"&gt;&lt;br/&gt;&lt;span lang="EN-US"&gt;2</w:t>
      </w:r>
      <w:r>
        <w:rPr/>
        <w:t xml:space="preserve">、甲方未按劳动合同约定支付劳动报酬或者提供劳动条件的； </w:t>
      </w:r>
      <w:r>
        <w:rPr/>
        <w:t xml:space="preserve">&lt;p/&gt;&lt;/span&gt;&lt;/span&gt;&lt;/p&gt;&lt;p style="LINE-HEIGHT: 16.5pt"&gt;&lt;span style="FONT-SIZE: 16pt; COLOR: #333333; FONT-FAMILY: </w:t>
      </w:r>
      <w:r>
        <w:rPr/>
        <w:t>仿宋</w:t>
      </w:r>
      <w:r>
        <w:rPr/>
        <w:t>_GB2312; mso-bidi-font-size: 10.5pt; mso-hansi-font-family: Verdana"&gt;&lt;br/&gt;&lt;span lang="EN-US"&gt;3</w:t>
      </w:r>
      <w:r>
        <w:rPr/>
        <w:t xml:space="preserve">、甲方以暴力、威胁或者非法限制人身自由的手段强迫劳动的； </w:t>
      </w:r>
      <w:r>
        <w:rPr/>
        <w:t xml:space="preserve">&lt;p/&gt;&lt;/span&gt;&lt;/span&gt;&lt;/p&gt;&lt;p style="LINE-HEIGHT: 16.5pt"&gt;&lt;span style="FONT-SIZE: 16pt; COLOR: #333333; FONT-FAMILY: </w:t>
      </w:r>
      <w:r>
        <w:rPr/>
        <w:t>仿宋</w:t>
      </w:r>
      <w:r>
        <w:rPr/>
        <w:t>_GB2312; mso-bidi-font-size: 10.5pt; mso-hansi-font-family: Verdana"&gt;&lt;br/&gt;</w:t>
      </w:r>
      <w:r>
        <w:rPr/>
        <w:t>第二十四条：乙方有下列情形之一的，甲方可以解除本劳动合同：</w:t>
      </w:r>
      <w:r>
        <w:rPr/>
        <w:t xml:space="preserve">&lt;span lang="EN-US"&gt; &lt;p/&gt;&lt;/span&gt;&lt;/span&gt;&lt;/p&gt;&lt;p style="LINE-HEIGHT: 16.5pt"&gt;&lt;span style="FONT-SIZE: 16pt; COLOR: #333333; FONT-FAMILY: </w:t>
      </w:r>
      <w:r>
        <w:rPr/>
        <w:t>仿宋</w:t>
      </w:r>
      <w:r>
        <w:rPr/>
        <w:t>_GB2312; mso-bidi-font-size: 10.5pt; mso-hansi-font-family: Verdana"&gt;&lt;br/&gt;&lt;span lang="EN-US"&gt;1</w:t>
      </w:r>
      <w:r>
        <w:rPr/>
        <w:t xml:space="preserve">、在试用期间被证明不符合录用条件的； </w:t>
      </w:r>
      <w:r>
        <w:rPr/>
        <w:t xml:space="preserve">&lt;p/&gt;&lt;/span&gt;&lt;/span&gt;&lt;/p&gt;&lt;p style="LINE-HEIGHT: 16.5pt"&gt;&lt;span style="FONT-SIZE: 16pt; COLOR: #333333; FONT-FAMILY: </w:t>
      </w:r>
      <w:r>
        <w:rPr/>
        <w:t>仿宋</w:t>
      </w:r>
      <w:r>
        <w:rPr/>
        <w:t>_GB2312; mso-bidi-font-size: 10.5pt; mso-hansi-font-family: Verdana"&gt;&lt;br/&gt;&lt;span lang="EN-US"&gt;2</w:t>
      </w:r>
      <w:r>
        <w:rPr/>
        <w:t>、严重</w:t>
      </w:r>
      <w:r>
        <w:rPr/>
        <w:t>&lt;a href='https://www.lawpa.cn/laodong/204.html' target='_blank' data-horse&gt;</w:t>
      </w:r>
      <w:r>
        <w:rPr/>
        <w:t>违反劳动纪律</w:t>
      </w:r>
      <w:r>
        <w:rPr/>
        <w:t>&lt;/a&gt;</w:t>
      </w:r>
      <w:r>
        <w:rPr/>
        <w:t xml:space="preserve">或者用人单位规章制度的，其中包括被开除、除名或因违纪依法应予辞退的；违反操作规程和安全规程，造成重大经济损失或他人致残、死亡的；不服从甲方的指挥和管理，后果严重的； </w:t>
      </w:r>
      <w:r>
        <w:rPr/>
        <w:t xml:space="preserve">&lt;p/&gt;&lt;/span&gt;&lt;/span&gt;&lt;/p&gt;&lt;p style="LINE-HEIGHT: 16.5pt"&gt;&lt;span style="FONT-SIZE: 16pt; COLOR: #333333; FONT-FAMILY: </w:t>
      </w:r>
      <w:r>
        <w:rPr/>
        <w:t>仿宋</w:t>
      </w:r>
      <w:r>
        <w:rPr/>
        <w:t>_GB2312; mso-bidi-font-size: 10.5pt; mso-hansi-font-family: Verdana"&gt;&lt;br/&gt;&lt;span lang="EN-US"&gt;3</w:t>
      </w:r>
      <w:r>
        <w:rPr/>
        <w:t>、乙方被</w:t>
      </w:r>
      <w:r>
        <w:rPr/>
        <w:t>&lt;a href='https://www.lawpa.cn/laodong/53.html' target='_blank' data-horse&gt;</w:t>
      </w:r>
      <w:r>
        <w:rPr/>
        <w:t>劳动教养</w:t>
      </w:r>
      <w:r>
        <w:rPr/>
        <w:t>&lt;/a&gt;</w:t>
      </w:r>
      <w:r>
        <w:rPr/>
        <w:t xml:space="preserve">的； </w:t>
      </w:r>
      <w:r>
        <w:rPr/>
        <w:t xml:space="preserve">&lt;p/&gt;&lt;/span&gt;&lt;/span&gt;&lt;/p&gt;&lt;p style="LINE-HEIGHT: 16.5pt"&gt;&lt;span style="FONT-SIZE: 16pt; COLOR: #333333; FONT-FAMILY: </w:t>
      </w:r>
      <w:r>
        <w:rPr/>
        <w:t>仿宋</w:t>
      </w:r>
      <w:r>
        <w:rPr/>
        <w:t>_GB2312; mso-bidi-font-size: 10.5pt; mso-hansi-font-family: Verdana"&gt;&lt;br/&gt;&lt;span lang="EN-US"&gt;4</w:t>
      </w:r>
      <w:r>
        <w:rPr/>
        <w:t xml:space="preserve">、严重失职、营私舞弊，对甲方利益造成重大损害的，其中包括：违反本合同规定，泄漏甲方商业秘密，并造成重大损失的； </w:t>
      </w:r>
      <w:r>
        <w:rPr/>
        <w:t xml:space="preserve">&lt;p/&gt;&lt;/span&gt;&lt;/span&gt;&lt;/p&gt;&lt;p style="LINE-HEIGHT: 16.5pt"&gt;&lt;span style="FONT-SIZE: 16pt; COLOR: #333333; FONT-FAMILY: </w:t>
      </w:r>
      <w:r>
        <w:rPr/>
        <w:t>仿宋</w:t>
      </w:r>
      <w:r>
        <w:rPr/>
        <w:t>_GB2312; mso-bidi-font-size: 10.5pt; mso-hansi-font-family: Verdana"&gt;&lt;br/&gt;&lt;span lang="EN-US"&gt;5</w:t>
      </w:r>
      <w:r>
        <w:rPr/>
        <w:t xml:space="preserve">、被依法追究刑事责任的。 </w:t>
      </w:r>
      <w:r>
        <w:rPr/>
        <w:t xml:space="preserve">&lt;p/&gt;&lt;/span&gt;&lt;/span&gt;&lt;/p&gt;&lt;p style="LINE-HEIGHT: 16.5pt"&gt;&lt;span style="FONT-SIZE: 16pt; COLOR: #333333; FONT-FAMILY: </w:t>
      </w:r>
      <w:r>
        <w:rPr/>
        <w:t>仿宋</w:t>
      </w:r>
      <w:r>
        <w:rPr/>
        <w:t>_GB2312; mso-bidi-font-size: 10.5pt; mso-hansi-font-family: Verdana"&gt;&lt;br/&gt;</w:t>
      </w:r>
      <w:r>
        <w:rPr/>
        <w:t>第二十五条：有下列情形之一的，甲方可以解除本劳动合同，当应当提前</w:t>
      </w:r>
      <w:r>
        <w:rPr/>
        <w:t>&lt;span lang="EN-US"&gt;30</w:t>
      </w:r>
      <w:r>
        <w:rPr/>
        <w:t xml:space="preserve">日以书面形式通知乙方： </w:t>
      </w:r>
      <w:r>
        <w:rPr/>
        <w:t>&lt;p/&gt;&lt;/span&gt;&lt;/span&gt;&lt;/p&gt;&lt;p style="LINE-HEIGHT: 16.5pt"&gt;&lt;span style="FONT-SIZE: 16pt;</w:t>
      </w:r>
    </w:p>
    <w:p>
      <w:pPr>
        <w:pStyle w:val="PreformattedText"/>
        <w:bidi w:val="0"/>
        <w:spacing w:before="0" w:after="0"/>
        <w:jc w:val="left"/>
        <w:rPr/>
      </w:pPr>
      <w:r>
        <w:rPr/>
        <w:t xml:space="preserve"> </w:t>
      </w:r>
      <w:r>
        <w:rPr/>
        <w:t xml:space="preserve">COLOR: #333333; FONT-FAMILY: </w:t>
      </w:r>
      <w:r>
        <w:rPr/>
        <w:t>仿宋</w:t>
      </w:r>
      <w:r>
        <w:rPr/>
        <w:t>_GB2312; mso-bidi-font-size: 10.5pt; mso-hansi-font-family: Verdana"&gt;&lt;br/&gt;&lt;span lang="EN-US"&gt;1</w:t>
      </w:r>
      <w:r>
        <w:rPr/>
        <w:t xml:space="preserve">、乙方患病或非因工负伤，医疗期满不能从事原工作也不能从事甲方另行安排的工作的； </w:t>
      </w:r>
      <w:r>
        <w:rPr/>
        <w:t xml:space="preserve">&lt;p/&gt;&lt;/span&gt;&lt;/span&gt;&lt;/p&gt;&lt;p style="LINE-HEIGHT: 16.5pt"&gt;&lt;span style="FONT-SIZE: 16pt; COLOR: #333333; FONT-FAMILY: </w:t>
      </w:r>
      <w:r>
        <w:rPr/>
        <w:t>仿宋</w:t>
      </w:r>
      <w:r>
        <w:rPr/>
        <w:t>_GB2312; mso-bidi-font-size: 10.5pt; mso-hansi-font-family: Verdana"&gt;&lt;br/&gt;&lt;span lang="EN-US"&gt;2</w:t>
      </w:r>
      <w:r>
        <w:rPr/>
        <w:t xml:space="preserve">、乙方不能胜任工作，经过培训或者调整工作岗位，仍不能胜任工作的； </w:t>
      </w:r>
      <w:r>
        <w:rPr/>
        <w:t xml:space="preserve">&lt;p/&gt;&lt;/span&gt;&lt;/span&gt;&lt;/p&gt;&lt;p style="LINE-HEIGHT: 16.5pt"&gt;&lt;span style="FONT-SIZE: 16pt; COLOR: #333333; FONT-FAMILY: </w:t>
      </w:r>
      <w:r>
        <w:rPr/>
        <w:t>仿宋</w:t>
      </w:r>
      <w:r>
        <w:rPr/>
        <w:t>_GB2312; mso-bidi-font-size: 10.5pt; mso-hansi-font-family: Verdana"&gt;&lt;br/&gt;&lt;span lang="EN-US"&gt;3</w:t>
      </w:r>
      <w:r>
        <w:rPr/>
        <w:t>、劳动</w:t>
      </w:r>
      <w:r>
        <w:rPr/>
        <w:t>&lt;a href='https://www.lawpa.cn/contract/369.html' target='_blank' data-horse&gt;</w:t>
      </w:r>
      <w:r>
        <w:rPr/>
        <w:t>合同订立</w:t>
      </w:r>
      <w:r>
        <w:rPr/>
        <w:t>&lt;/a&gt;</w:t>
      </w:r>
      <w:r>
        <w:rPr/>
        <w:t>时所依据的客观情况发生重大变化，致使劳动合同无法履行，经甲乙双方协商不能就变更劳动合同</w:t>
      </w:r>
      <w:r>
        <w:rPr/>
        <w:t>&lt;a href='https://www.lawpa.cn/xieyi/149.html' target='_blank' data-horse&gt;</w:t>
      </w:r>
      <w:r>
        <w:rPr/>
        <w:t>达成协议</w:t>
      </w:r>
      <w:r>
        <w:rPr/>
        <w:t>&lt;/a&gt;</w:t>
      </w:r>
      <w:r>
        <w:rPr/>
        <w:t xml:space="preserve">的。 </w:t>
      </w:r>
      <w:r>
        <w:rPr/>
        <w:t xml:space="preserve">&lt;p/&gt;&lt;/span&gt;&lt;/span&gt;&lt;/p&gt;&lt;p style="LINE-HEIGHT: 16.5pt"&gt;&lt;span style="FONT-SIZE: 16pt; COLOR: #333333; FONT-FAMILY: </w:t>
      </w:r>
      <w:r>
        <w:rPr/>
        <w:t>仿宋</w:t>
      </w:r>
      <w:r>
        <w:rPr/>
        <w:t>_GB2312; mso-bidi-font-size: 10.5pt; mso-hansi-font-family: Verdana"&gt;&lt;br/&gt;&lt;strong&gt;</w:t>
      </w:r>
      <w:r>
        <w:rPr/>
        <w:t>九违约责任</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二十六条：本劳动合同期限届满即行终止。甲乙双方经协商达成一致时，可以重新</w:t>
      </w:r>
      <w:r>
        <w:rPr/>
        <w:t>&lt;a href='https://www.lawpa.cn/laodonghetong/30.html' target='_blank' data-horse&gt;</w:t>
      </w:r>
      <w:r>
        <w:rPr/>
        <w:t>签订劳动合同</w:t>
      </w:r>
      <w:r>
        <w:rPr/>
        <w:t>&lt;/a&gt;</w:t>
      </w:r>
      <w:r>
        <w:rPr/>
        <w:t>。协商不一致时，终止劳动合同，并办理有关手续。劳动合同期满，用人单位未办理终止劳动合同手续形成事实</w:t>
      </w:r>
      <w:r>
        <w:rPr/>
        <w:t>&lt;a href='https://www.lawpa.cn/laodong/21.html' target='_blank' data-horse&gt;</w:t>
      </w:r>
      <w:r>
        <w:rPr/>
        <w:t>劳动关系</w:t>
      </w:r>
      <w:r>
        <w:rPr/>
        <w:t>&lt;/a&gt;</w:t>
      </w:r>
      <w:r>
        <w:rPr/>
        <w:t>的，视为劳动合同的继续。</w:t>
      </w:r>
      <w:r>
        <w:rPr/>
        <w:t xml:space="preserve">&lt;span lang="EN-US"&gt; &lt;p/&gt;&lt;/span&gt;&lt;/span&gt;&lt;/p&gt;&lt;p style="LINE-HEIGHT: 16.5pt"&gt;&lt;span style="FONT-SIZE: 16pt; COLOR: #333333; FONT-FAMILY: </w:t>
      </w:r>
      <w:r>
        <w:rPr/>
        <w:t>仿宋</w:t>
      </w:r>
      <w:r>
        <w:rPr/>
        <w:t>_GB2312; mso-bidi-font-size: 10.5pt; mso-hansi-font-family: Verdana"&gt;&lt;br/&gt;</w:t>
      </w:r>
      <w:r>
        <w:rPr/>
        <w:t>第二十七条：在劳动合同期内，甲方提出解除本劳动合同时，按国家规定给予乙方</w:t>
      </w:r>
      <w:r>
        <w:rPr/>
        <w:t>&lt;a href='https://www.lawpa.cn/buchang/9.html' target='_blank' data-horse&gt;</w:t>
      </w:r>
      <w:r>
        <w:rPr/>
        <w:t>经济补偿</w:t>
      </w:r>
      <w:r>
        <w:rPr/>
        <w:t>&lt;/a&gt;</w:t>
      </w:r>
      <w:r>
        <w:rPr/>
        <w:t>。</w:t>
      </w:r>
      <w:r>
        <w:rPr/>
        <w:t xml:space="preserve">&lt;span lang="EN-US"&gt; &lt;p/&gt;&lt;/span&gt;&lt;/span&gt;&lt;/p&gt;&lt;p style="LINE-HEIGHT: 16.5pt"&gt;&lt;span style="FONT-SIZE: 16pt; COLOR: #333333; FONT-FAMILY: </w:t>
      </w:r>
      <w:r>
        <w:rPr/>
        <w:t>仿宋</w:t>
      </w:r>
      <w:r>
        <w:rPr/>
        <w:t>_GB2312; mso-bidi-font-size: 10.5pt; mso-hansi-font-family: Verdana"&gt;&lt;br/&gt;</w:t>
      </w:r>
      <w:r>
        <w:rPr/>
        <w:t>第二十八条：乙方提前解除劳动合同的，凡有甲方出资培训和招录的人员，应向甲方偿付培训费和招录费用。凡出资培训的，甲乙双方应签订</w:t>
      </w:r>
      <w:r>
        <w:rPr/>
        <w:t>&lt;span lang="EN-US"&gt;(&lt;a href='https://www.lawpa.cn/xieyi/31.html' target='_blank' data-horse&gt;</w:t>
      </w:r>
      <w:r>
        <w:rPr/>
        <w:t>培训协议</w:t>
      </w:r>
      <w:r>
        <w:rPr/>
        <w:t>&lt;/a&gt;)</w:t>
      </w:r>
      <w:r>
        <w:rPr/>
        <w:t>，</w:t>
      </w:r>
      <w:r>
        <w:rPr/>
        <w:t>(</w:t>
      </w:r>
      <w:r>
        <w:rPr/>
        <w:t>培训协议</w:t>
      </w:r>
      <w:r>
        <w:rPr/>
        <w:t>)</w:t>
      </w:r>
      <w:r>
        <w:rPr/>
        <w:t xml:space="preserve">作为本合同的附件。 </w:t>
      </w:r>
      <w:r>
        <w:rPr/>
        <w:t xml:space="preserve">&lt;p/&gt;&lt;/span&gt;&lt;/span&gt;&lt;/p&gt;&lt;p style="LINE-HEIGHT: 16.5pt"&gt;&lt;span style="FONT-SIZE: 16pt; COLOR: #333333; FONT-FAMILY: </w:t>
      </w:r>
      <w:r>
        <w:rPr/>
        <w:t>仿宋</w:t>
      </w:r>
      <w:r>
        <w:rPr/>
        <w:t>_GB2312; mso-bidi-font-size: 10.5pt; mso-hansi-font-family: Verdana"&gt;&lt;br/&gt;</w:t>
      </w:r>
      <w:r>
        <w:rPr/>
        <w:t>第二十九条：乙方违反甲方的规定，泄漏甲方的商业秘密，乙方须按劳动合同的约定赔偿甲方的经济损失。对于造成经济损失特别重大的，影响特别严重的，乙方应承担法律责任。甲方保留追究第三人的权利。</w:t>
      </w:r>
      <w:r>
        <w:rPr/>
        <w:t xml:space="preserve">&lt;span lang="EN-US"&gt; &lt;p/&gt;&lt;/span&gt;&lt;/span&gt;&lt;/p&gt;&lt;p style="LINE-HEIGHT: 16.5pt"&gt;&lt;span style="FONT-SIZE: 16pt; COLOR: #333333; FONT-FAMILY: </w:t>
      </w:r>
      <w:r>
        <w:rPr/>
        <w:t>仿宋</w:t>
      </w:r>
      <w:r>
        <w:rPr/>
        <w:t>_GB2312; mso-bidi-font-size: 10.5pt; mso-hansi-font-family: Verdana"&gt;&lt;br/&gt;&lt;strong&gt;</w:t>
      </w:r>
      <w:r>
        <w:rPr/>
        <w:t>十</w:t>
      </w:r>
      <w:r>
        <w:rPr/>
        <w:t>&lt;a href='https://www.lawpa.cn/laodong/40.html' target='_blank' data-horse&gt;</w:t>
      </w:r>
      <w:r>
        <w:rPr/>
        <w:t>劳动争议</w:t>
      </w:r>
      <w:r>
        <w:rPr/>
        <w:t>&lt;/a&gt;</w:t>
      </w:r>
      <w:r>
        <w:rPr/>
        <w:t>处理</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三十条：双方在履行劳动合同中发生争议，按</w:t>
      </w:r>
      <w:r>
        <w:rPr/>
        <w:t>&lt;span lang="EN-US"&gt;&lt;</w:t>
      </w:r>
      <w:r>
        <w:rPr/>
        <w:t>中华人民共和国企业劳动争议处理条例</w:t>
      </w:r>
      <w:r>
        <w:rPr/>
        <w:t>)</w:t>
      </w:r>
      <w:r>
        <w:rPr/>
        <w:t xml:space="preserve">和当地政府的规定，申请调解或仲裁。对仲裁裁决不服的，十五日内向人民法院起诉。 </w:t>
      </w:r>
      <w:r>
        <w:rPr/>
        <w:t xml:space="preserve">&lt;p/&gt;&lt;/span&gt;&lt;/span&gt;&lt;/p&gt;&lt;p style="LINE-HEIGHT: 16.5pt"&gt;&lt;span style="FONT-SIZE: 16pt; COLOR: #333333; FONT-FAMILY: </w:t>
      </w:r>
      <w:r>
        <w:rPr/>
        <w:t>仿宋</w:t>
      </w:r>
      <w:r>
        <w:rPr/>
        <w:t>_GB2312; mso-bidi-font-size: 10.5pt; mso-hansi-font-family: Verdana"&gt;&lt;br/&gt;&lt;strong&gt;</w:t>
      </w:r>
      <w:r>
        <w:rPr/>
        <w:t>十一其他</w:t>
      </w:r>
      <w:r>
        <w:rPr/>
        <w:t xml:space="preserve">&lt;/strong&gt;&lt;span lang="EN-US"&gt; &lt;p/&gt;&lt;/span&gt;&lt;/span&gt;&lt;/p&gt;&lt;p style="LINE-HEIGHT: 16.5pt"&gt;&lt;span style="FONT-SIZE: 16pt; COLOR: #333333; FONT-FAMILY: </w:t>
      </w:r>
      <w:r>
        <w:rPr/>
        <w:t>仿宋</w:t>
      </w:r>
      <w:r>
        <w:rPr/>
        <w:t>_GB2312; mso-bidi-font-size: 10.5pt; mso-hansi-font-family: Verdana"&gt;&lt;br/&gt;</w:t>
      </w:r>
      <w:r>
        <w:rPr/>
        <w:t>第三十一条：本合同中乙方的各项待遇如低于本单位集体合同规定的标准，按集体合同执行。</w:t>
      </w:r>
      <w:r>
        <w:rPr/>
        <w:t xml:space="preserve">&lt;span lang="EN-US"&gt; &lt;p/&gt;&lt;/span&gt;&lt;/span&gt;&lt;/p&gt;&lt;p style="LINE-HEIGHT: 16.5pt"&gt;&lt;span style="FONT-SIZE: 16pt; COLOR: #333333; FONT-FAMILY: </w:t>
      </w:r>
      <w:r>
        <w:rPr/>
        <w:t>仿宋</w:t>
      </w:r>
      <w:r>
        <w:rPr/>
        <w:t>_GB2312; mso-bidi-font-size: 10.5pt; mso-hansi-font-family: Verdana"&gt;&lt;br/&gt;</w:t>
      </w:r>
      <w:r>
        <w:rPr/>
        <w:t>第三十二条：本劳动合同附件与本合同具有同等法律效力。</w:t>
      </w:r>
      <w:r>
        <w:rPr/>
        <w:t xml:space="preserve">&lt;span lang="EN-US"&gt; &lt;p/&gt;&lt;/span&gt;&lt;/span&gt;&lt;/p&gt;&lt;p style="LINE-HEIGHT: 16.5pt"&gt;&lt;span style="FONT-SIZE: 16pt; COLOR: #333333; FONT-FAMILY: </w:t>
      </w:r>
      <w:r>
        <w:rPr/>
        <w:t>仿宋</w:t>
      </w:r>
      <w:r>
        <w:rPr/>
        <w:t>_GB2312; mso-bidi-font-size: 10.5pt; mso-hansi-font-family: Verdana"&gt;&lt;br/&gt;</w:t>
      </w:r>
      <w:r>
        <w:rPr/>
        <w:t>第三十三条：本劳动合同未尽事宜，均按法律、法规的有关规定执行。在合同期内，如本合同条款与国家有关劳动管理的新规定相悖，双方均应按新规定执行。</w:t>
      </w:r>
      <w:r>
        <w:rPr/>
        <w:t xml:space="preserve">&lt;span lang="EN-US"&gt; &lt;p/&gt;&lt;/span&gt;&lt;/span&gt;&lt;/p&gt;&lt;p style="LINE-HEIGHT: 16.5pt"&gt;&lt;span style="FONT-SIZE: 16pt; COLOR: #333333; FONT-FAMILY: </w:t>
      </w:r>
      <w:r>
        <w:rPr/>
        <w:t>仿宋</w:t>
      </w:r>
      <w:r>
        <w:rPr/>
        <w:t>_GB2312; mso-bidi-font-size: 10.5pt; mso-hansi-font-family: Verdana"&gt;&lt;br/&gt;</w:t>
      </w:r>
      <w:r>
        <w:rPr/>
        <w:t>第三十四条：本劳动合同正式文本一式两份，甲乙双方各执一份。</w:t>
      </w:r>
      <w:r>
        <w:rPr/>
        <w:t>&lt;span lang="EN-US"&gt;(</w:t>
      </w:r>
      <w:r>
        <w:rPr/>
        <w:t>涂改或未经授权代签无效</w:t>
      </w:r>
      <w:r>
        <w:rPr/>
        <w:t>)</w:t>
      </w:r>
      <w:r>
        <w:rPr/>
        <w:t xml:space="preserve">。 </w:t>
      </w:r>
      <w:r>
        <w:rPr/>
        <w:t xml:space="preserve">&lt;p/&gt;&lt;/span&gt;&lt;/span&gt;&lt;/p&gt;&lt;p style="LINE-HEIGHT: 16.5pt"&gt;&lt;span style="FONT-SIZE: 16pt; COLOR: #333333; FONT-FAMILY: </w:t>
      </w:r>
      <w:r>
        <w:rPr/>
        <w:t>仿宋</w:t>
      </w:r>
      <w:r>
        <w:rPr/>
        <w:t>_GB2312; mso-bidi-font-size: 10.5pt; mso-hansi-font-family: Verdana"&gt;&lt;br/&gt;&lt;strong&gt;</w:t>
      </w:r>
      <w:r>
        <w:rPr/>
        <w:t>十二双方约定的其他事项</w:t>
      </w:r>
      <w:r>
        <w:rPr/>
        <w:t xml:space="preserve">&lt;/strong&gt;&lt;span lang="EN-US"&gt; &lt;p/&gt;&lt;/span&gt;&lt;/span&gt;&lt;/p&gt;&lt;p style="LINE-HEIGHT: 16.5pt"&gt;&lt;span style="FONT-SIZE: 16pt; COLOR: #333333; FONT-FAMILY: </w:t>
      </w:r>
      <w:r>
        <w:rPr/>
        <w:t>仿宋</w:t>
      </w:r>
      <w:r>
        <w:rPr/>
        <w:t>_GB2312; mso-bidi-font-size: 10.5pt; mso-hansi-font-family: Verdana"&gt;&lt;br/&gt;&lt;span lang="EN-US"&gt;(</w:t>
      </w:r>
      <w:r>
        <w:rPr/>
        <w:t>双方约定的其他事项不得违反有关法律、法规</w:t>
      </w:r>
      <w:r>
        <w:rPr/>
        <w:t xml:space="preserve">) &lt;p/&gt;&lt;/span&gt;&lt;/span&gt;&lt;/p&gt;&lt;p style="LINE-HEIGHT: 16.5pt"&gt;&lt;span style="FONT-SIZE: 16pt; COLOR: #333333; FONT-FAMILY: </w:t>
      </w:r>
      <w:r>
        <w:rPr/>
        <w:t>仿宋</w:t>
      </w:r>
      <w:r>
        <w:rPr/>
        <w:t xml:space="preserve">_GB2312; mso-bidi-font-size: 10.5pt; mso-hansi-font-family: Verdana"&gt;&lt;br/&gt;&lt;span lang="EN-US"&gt; &lt;p/&gt;&lt;/span&gt;&lt;/span&gt;&lt;/p&gt;&lt;p style="LINE-HEIGHT: 16.5pt"&gt;&lt;span style="FONT-SIZE: 16pt; COLOR: #333333; FONT-FAMILY: </w:t>
      </w:r>
      <w:r>
        <w:rPr/>
        <w:t>仿宋</w:t>
      </w:r>
      <w:r>
        <w:rPr/>
        <w:t>_GB2312; mso-bidi-font-size: 10.5pt; mso-hansi-font-family: Verdana"&gt;&lt;br/&gt;</w:t>
      </w:r>
      <w:r>
        <w:rPr/>
        <w:t>甲方</w:t>
      </w:r>
      <w:r>
        <w:rPr/>
        <w:t>&lt;span lang="EN-US"&gt;(</w:t>
      </w:r>
      <w:r>
        <w:rPr/>
        <w:t>盖章</w:t>
      </w:r>
      <w:r>
        <w:rPr/>
        <w:t>)</w:t>
      </w:r>
      <w:r>
        <w:rPr/>
        <w:t>：乙方</w:t>
      </w:r>
      <w:r>
        <w:rPr/>
        <w:t>(</w:t>
      </w:r>
      <w:r>
        <w:rPr/>
        <w:t>签字</w:t>
      </w:r>
      <w:r>
        <w:rPr/>
        <w:t>)</w:t>
      </w:r>
      <w:r>
        <w:rPr/>
        <w:t xml:space="preserve">： </w:t>
      </w:r>
      <w:r>
        <w:rPr/>
        <w:t xml:space="preserve">&lt;p/&gt;&lt;/span&gt;&lt;/span&gt;&lt;/p&gt;&lt;p style="LINE-HEIGHT: 16.5pt"&gt;&lt;span style="FONT-SIZE: 16pt; COLOR: #333333; FONT-FAMILY: </w:t>
      </w:r>
      <w:r>
        <w:rPr/>
        <w:t>仿宋</w:t>
      </w:r>
      <w:r>
        <w:rPr/>
        <w:t>_GB2312; mso-bidi-font-size: 10.5pt; mso-hansi-font-family: Verdana"&gt;&lt;br/&gt;</w:t>
      </w:r>
      <w:r>
        <w:rPr/>
        <w:t>甲方法定代表人或委托代理人</w:t>
      </w:r>
      <w:r>
        <w:rPr/>
        <w:t>&lt;span lang="EN-US"&gt;(</w:t>
      </w:r>
      <w:r>
        <w:rPr/>
        <w:t>签名</w:t>
      </w:r>
      <w:r>
        <w:rPr/>
        <w:t>)</w:t>
      </w:r>
      <w:r>
        <w:rPr/>
        <w:t xml:space="preserve">： </w:t>
      </w:r>
      <w:r>
        <w:rPr/>
        <w:t xml:space="preserve">&lt;p/&gt;&lt;/span&gt;&lt;/span&gt;&lt;/p&gt;&lt;p style="LINE-HEIGHT: 16.5pt"&gt;&lt;span style="FONT-SIZE: 16pt; COLOR: #333333; FONT-FAMILY: </w:t>
      </w:r>
      <w:r>
        <w:rPr/>
        <w:t>仿宋</w:t>
      </w:r>
      <w:r>
        <w:rPr/>
        <w:t>_GB2312; mso-bidi-font-size: 10.5pt; mso-hansi-font-family: Verdana"&gt;&lt;br/&gt;</w:t>
      </w:r>
      <w:r>
        <w:rPr/>
        <w:t>一年一月一日</w:t>
      </w:r>
      <w:r>
        <w:rPr/>
        <w:t>&lt;span lang="EN-US"&gt;-</w:t>
      </w:r>
      <w:r>
        <w:rPr/>
        <w:t xml:space="preserve">年一月一日 </w:t>
      </w:r>
      <w:r>
        <w:rPr/>
        <w:t xml:space="preserve">&lt;p/&gt;&lt;/span&gt;&lt;/span&gt;&lt;/p&gt;&lt;p style="LINE-HEIGHT: 16.5pt"&gt;&lt;span style="FONT-SIZE: 16pt; COLOR: #333333; FONT-FAMILY: </w:t>
      </w:r>
      <w:r>
        <w:rPr/>
        <w:t>仿宋</w:t>
      </w:r>
      <w:r>
        <w:rPr/>
        <w:t>_GB2312; mso-bidi-font-size: 10.5pt; mso-hansi-font-family: Verdana"&gt;&lt;br/&gt;</w:t>
      </w:r>
      <w:r>
        <w:rPr/>
        <w:t>签证机关</w:t>
      </w:r>
      <w:r>
        <w:rPr/>
        <w:t>&lt;span lang="EN-US"&gt;(</w:t>
      </w:r>
      <w:r>
        <w:rPr/>
        <w:t>盖章</w:t>
      </w:r>
      <w:r>
        <w:rPr/>
        <w:t>)</w:t>
      </w:r>
      <w:r>
        <w:rPr/>
        <w:t xml:space="preserve">： </w:t>
      </w:r>
      <w:r>
        <w:rPr/>
        <w:t xml:space="preserve">&lt;p/&gt;&lt;/span&gt;&lt;/span&gt;&lt;/p&gt;&lt;p style="LINE-HEIGHT: 16.5pt"&gt;&lt;span style="FONT-SIZE: 16pt; COLOR: #333333; FONT-FAMILY: </w:t>
      </w:r>
      <w:r>
        <w:rPr/>
        <w:t>仿宋</w:t>
      </w:r>
      <w:r>
        <w:rPr/>
        <w:t>_GB2312; mso-bidi-font-size: 10.5pt; mso-hansi-font-family: Verdana"&gt;&lt;br/&gt;</w:t>
      </w:r>
      <w:r>
        <w:rPr/>
        <w:t>签证日期</w:t>
      </w:r>
      <w:r>
        <w:rPr/>
        <w:t>&lt;span lang="EN-US"&gt;--</w:t>
      </w:r>
      <w:r>
        <w:rPr/>
        <w:t>年</w:t>
      </w:r>
      <w:r>
        <w:rPr/>
        <w:t>--</w:t>
      </w:r>
      <w:r>
        <w:rPr/>
        <w:t>月</w:t>
      </w:r>
      <w:r>
        <w:rPr/>
        <w:t>-- &lt;p/&gt;&lt;/span&gt;&lt;/span&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