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class="MsoPlainText" style="margin:0cm 0cm 0px;text-align:center;text-align:center;"&gt;&lt;strong style="mso-bidi-font-weight:normal;"&gt;&lt;span style="font-family:</w:t>
      </w:r>
      <w:r>
        <w:rPr/>
        <w:t>黑体</w:t>
      </w:r>
      <w:r>
        <w:rPr/>
        <w:t>;font-size:21px;font-size:13px;font-family:&amp;quot;courier"&gt;&lt;span style="font-size:16px;font-family:&amp;quot;</w:t>
      </w:r>
      <w:r>
        <w:rPr/>
        <w:t>宋体</w:t>
      </w:r>
      <w:r>
        <w:rPr/>
        <w:t>&amp;quot;,&amp;quot;simsun&amp;quot;’"&gt;</w:t>
      </w:r>
      <w:r>
        <w:rPr/>
        <w:t>技术转让合同书</w:t>
      </w:r>
      <w:r>
        <w:rPr/>
        <w:t>&lt;/span&gt;&lt;span lang="EN-US"&gt;&lt;p/&gt;&lt;/span&gt;&lt;/span&gt;&lt;/strong&gt;&lt;/p&gt;&lt;p/&gt;&lt;p class="MsoPlainText" style="margin:0cm 0cm 0px;text-indent:28px;"&gt;&lt;span lang="EN-US"&gt;&lt;p/&gt;&lt;/span&gt;&lt;/p&gt;&lt;p/&gt;&lt;p class="MsoPlainText" style="margin:0cm 0cm 0px;text-indent:28px;mso-char-indent-count:2.0;"&gt;</w:t>
      </w:r>
      <w:r>
        <w:rPr/>
        <w:t>项目名称：＿＿＿＿＿＿＿＿＿＿＿＿＿＿＿＿＿＿＿＿＿</w:t>
      </w:r>
      <w:r>
        <w:rPr/>
        <w:t>&lt;/p&gt;&lt;p/&gt;&lt;p class="MsoPlainText" style="margin:0cm 0cm 0px;text-indent:28px;mso-char-indent-count:2.0;"&gt;</w:t>
      </w:r>
      <w:r>
        <w:rPr/>
        <w:t>受让人：＿＿＿＿＿＿＿＿＿＿＿＿＿＿＿＿＿＿＿＿＿＿</w:t>
      </w:r>
      <w:r>
        <w:rPr/>
        <w:t>&lt;/p&gt;&lt;p/&gt;&lt;p class="MsoPlainText" style="margin:0cm 0cm 0px;text-indent:28px;mso-char-indent-count:2.0;"&gt;</w:t>
      </w:r>
      <w:r>
        <w:rPr/>
        <w:t>让与人：＿＿＿＿＿＿＿＿＿＿＿＿＿＿＿＿＿＿＿＿＿＿</w:t>
      </w:r>
      <w:r>
        <w:rPr/>
        <w:t>&lt;span lang="EN-US"&gt;&lt;span style="mso-spacerun:yes;"&gt;  &lt;br/&gt;&lt;/span&gt;&lt;/span&gt;&lt;/p&gt;&lt;p/&gt;&lt;p class="MsoPlainText" style="margin:0cm 0cm 0px;text-indent:28px;mso-char-indent-count:2.0;"&gt;</w:t>
      </w:r>
      <w:r>
        <w:rPr/>
        <w:t>依据《中华人民共和国合同法》的规定，合同双方就＿＿＿＿＿＿＿＿＿＿＿＿转让（该项目属＿＿＿＿＿＿＿＿＿计划），经协商一致，签订本合同。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一、</w:t>
      </w:r>
      <w:r>
        <w:rPr/>
        <w:t>&lt;/strong&gt;</w:t>
      </w:r>
      <w:r>
        <w:rPr/>
        <w:t>非专利技术的内容、要求和工业化开发程度：＿＿＿＿＿＿＿＿＿＿＿＿＿＿＿＿＿＿＿＿＿＿＿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二、</w:t>
      </w:r>
      <w:r>
        <w:rPr/>
        <w:t>&lt;/strong&gt;</w:t>
      </w:r>
      <w:r>
        <w:rPr/>
        <w:t>技术情报和资料及其提交期限、地点和方式：</w:t>
      </w:r>
      <w:r>
        <w:rPr/>
        <w:t>&lt;/p&gt;&lt;p/&gt;&lt;p class="MsoPlainText" style="margin:0cm 0cm 0px;text-indent:28px;mso-char-indent-count:2.0;"&gt;</w:t>
      </w:r>
      <w:r>
        <w:rPr/>
        <w:t>让与人自合同生效之日起＿＿天内，在＿＿＿＿＿＿（地点），以＿＿＿＿＿方式，向受让人提供下列技术资料：＿＿＿＿＿＿＿＿＿＿＿＿＿＿＿＿＿＿＿＿＿＿＿＿＿＿＿＿＿＿＿＿＿＿＿＿＿＿＿＿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</w:t>
      </w:r>
      <w:r>
        <w:rPr/>
        <w:t>三、本项目技术秘密的范围和保密期限：＿＿＿＿＿＿＿＿＿＿＿＿＿＿＿＿＿＿＿＿＿＿＿＿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四、</w:t>
      </w:r>
      <w:r>
        <w:rPr/>
        <w:t>&lt;/strong&gt;</w:t>
      </w:r>
      <w:r>
        <w:rPr/>
        <w:t>使用非专利技术的范围：</w:t>
      </w:r>
      <w:r>
        <w:rPr/>
        <w:t>&lt;/p&gt;&lt;p/&gt;&lt;p class="MsoPlainText" style="margin:0cm 0cm 0px;text-indent:28px;mso-char-indent-count:2.0;"&gt;</w:t>
      </w:r>
      <w:r>
        <w:rPr/>
        <w:t>受让人：＿＿＿＿＿＿＿＿＿＿＿＿＿让与人：＿＿＿＿＿＿＿＿＿＿＿＿＿＿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五、</w:t>
      </w:r>
      <w:r>
        <w:rPr/>
        <w:t>&lt;/strong&gt;</w:t>
      </w:r>
      <w:r>
        <w:rPr/>
        <w:t>验收标准和方法：</w:t>
      </w:r>
      <w:r>
        <w:rPr/>
        <w:t>&lt;/p&gt;&lt;p/&gt;&lt;p class="MsoPlainText" style="margin:0cm 0cm 0px;text-indent:28px;mso-char-indent-count:2.0;"&gt;</w:t>
      </w:r>
      <w:r>
        <w:rPr/>
        <w:t>受让人使用该项技术，试生产＿＿＿＿＿＿＿＿＿＿后，达到了本合同第一条所列技术指标，按＿＿＿＿＿＿＿标准，采用＿＿＿＿＿＿＿＿＿＿＿＿方式验收，由＿＿＿＿＿＿＿＿＿＿＿＿方出具技术项目验收证明。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六、</w:t>
      </w:r>
      <w:r>
        <w:rPr/>
        <w:t>&lt;/strong&gt;</w:t>
      </w:r>
      <w:r>
        <w:rPr/>
        <w:t>经费及其支付方式：</w:t>
      </w:r>
      <w:r>
        <w:rPr/>
        <w:t>&lt;/p&gt;&lt;p/&gt;&lt;p class="MsoPlainText" style="margin:0cm 0cm 0px;text-indent:28px;mso-char-indent-count:2.0;"&gt;</w:t>
      </w:r>
      <w:r>
        <w:rPr/>
        <w:t>（一）成交总额：＿＿＿＿＿＿＿元。</w:t>
      </w:r>
      <w:r>
        <w:rPr/>
        <w:t>&lt;/p&gt;&lt;p/&gt;&lt;p class="MsoPlainText" style="margin:0cm 0cm 0px;text-indent:28px;mso-char-indent-count:2.0;"&gt;</w:t>
      </w:r>
      <w:r>
        <w:rPr/>
        <w:t>其中技术交易额（技术使用费）：＿＿＿＿＿＿＿＿＿元。</w:t>
      </w:r>
      <w:r>
        <w:rPr/>
        <w:t>&lt;/p&gt;&lt;p/&gt;&lt;p class="MsoPlainText" style="margin:0cm 0cm 0px;text-indent:28px;mso-char-indent-count:2.0;"&gt;</w:t>
      </w:r>
      <w:r>
        <w:rPr/>
        <w:t>（二）支付方式（采用以下第＿＿＿＿种方式）：</w:t>
      </w:r>
      <w:r>
        <w:rPr/>
        <w:t>&lt;/p&gt;&lt;p/&gt;&lt;p class="MsoPlainText" style="margin:0cm 0cm 0px;text-indent:28px;mso-char-indent-count:2.0;"&gt;①</w:t>
      </w:r>
      <w:r>
        <w:rPr/>
        <w:t>一次总付：＿＿＿＿＿＿元，时间：＿＿＿＿＿＿＿＿＿＿＿＿＿＿。</w:t>
      </w:r>
      <w:r>
        <w:rPr/>
        <w:t>&lt;/p&gt;&lt;p/&gt;&lt;p class="MsoPlainText" style="margin:0cm 0cm 0px;text-indent:28px;mso-char-indent-count:2.0;"&gt;②</w:t>
      </w:r>
      <w:r>
        <w:rPr/>
        <w:t>分期支付：＿＿＿＿＿＿元，时间：＿＿＿＿＿＿＿＿＿＿＿＿＿＿。</w:t>
      </w:r>
      <w:r>
        <w:rPr/>
        <w:t>&lt;/p&gt;&lt;p/&gt;&lt;p class="MsoPlainText" style="margin:0cm 0cm 0px;text-indent:28px;mso-char-indent-count:2.0;"&gt;</w:t>
      </w:r>
      <w:r>
        <w:rPr/>
        <w:t>＿＿＿＿＿＿元，时间：＿＿＿＿＿＿＿＿＿＿＿＿＿＿。</w:t>
      </w:r>
      <w:r>
        <w:rPr/>
        <w:t>&lt;/p&gt;&lt;p/&gt;&lt;p class="MsoPlainText" style="margin:0cm 0cm 0px;text-indent:28px;mso-char-indent-count:2.0;"&gt;③</w:t>
      </w:r>
      <w:r>
        <w:rPr/>
        <w:t>按利润＿＿＿＿＿＿＿％提成，期限：＿＿＿＿＿＿＿＿＿＿＿＿＿。</w:t>
      </w:r>
      <w:r>
        <w:rPr/>
        <w:t>&lt;/p&gt;&lt;p/&gt;&lt;p class="MsoPlainText" style="margin:0cm 0cm 0px;text-indent:28px;mso-char-indent-count:2.0;"&gt;④</w:t>
      </w:r>
      <w:r>
        <w:rPr/>
        <w:t>按销售额＿＿＿＿＿＿％提成，期限：＿＿＿＿＿＿＿＿＿＿＿＿＿。</w:t>
      </w:r>
      <w:r>
        <w:rPr/>
        <w:t>&lt;/p&gt;&lt;p/&gt;&lt;p class="MsoPlainText" style="margin:0cm 0cm 0px;text-indent:28px;mso-char-indent-count:2.0;"&gt;⑤</w:t>
      </w:r>
      <w:r>
        <w:rPr/>
        <w:t>其他方式：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七、</w:t>
      </w:r>
      <w:r>
        <w:rPr/>
        <w:t>&lt;/strong&gt;</w:t>
      </w:r>
      <w:r>
        <w:rPr/>
        <w:t>违约金或者损失赔偿额的计算方法：</w:t>
      </w:r>
      <w:r>
        <w:rPr/>
        <w:t>&lt;/p&gt;&lt;p/&gt;&lt;p class="MsoPlainText" style="margin:0cm 0cm 0px;text-indent:28px;mso-char-indent-count:2.0;"&gt;</w:t>
      </w:r>
      <w:r>
        <w:rPr/>
        <w:t>违反本合同约定，违约方应当按《合同法》第三百五十一第、第三百五十二条规定承担违约责任。</w:t>
      </w:r>
      <w:r>
        <w:rPr/>
        <w:t>&lt;/p&gt;&lt;p/&gt;&lt;p class="MsoPlainText" style="margin:0cm 0cm 0px;text-indent:28px;mso-char-indent-count:2.0;"&gt;</w:t>
      </w:r>
      <w:r>
        <w:rPr/>
        <w:t>（一）违反本合同第＿＿＿＿＿条约定，＿＿＿＿＿＿人应当承担违约责任，承担方式和违约金额如下：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mso-char-indent-count:2.0;"&gt;</w:t>
      </w:r>
      <w:r>
        <w:rPr/>
        <w:t>（二）违反本合同第＿＿＿＿条约定，＿＿＿＿＿＿人应当承担违约两责任，承担方式和违约金额如下：＿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mso-char-indent-count:2.0;"&gt;</w:t>
      </w:r>
      <w:r>
        <w:rPr/>
        <w:t>（三）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八、</w:t>
      </w:r>
      <w:r>
        <w:rPr/>
        <w:t>&lt;/strong&gt;</w:t>
      </w:r>
      <w:r>
        <w:rPr/>
        <w:t>技术指导的内容（含地点、方式及费用）：＿＿＿＿＿＿＿＿＿＿＿＿＿＿＿＿＿＿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九、</w:t>
      </w:r>
      <w:r>
        <w:rPr/>
        <w:t>&lt;/strong&gt;</w:t>
      </w:r>
      <w:r>
        <w:rPr/>
        <w:t>后续改进的提供与分享：</w:t>
      </w:r>
      <w:r>
        <w:rPr/>
        <w:t>&lt;/p&gt;&lt;p/&gt;&lt;p class="MsoPlainText" style="margin:0cm 0cm 0px;text-indent:28px;mso-char-indent-count:2.0;"&gt;</w:t>
      </w:r>
      <w:r>
        <w:rPr/>
        <w:t>本合同所称的后续改进，是指在本合同有效期内，任何一方或者双方对合同标的技术成果所作的革新和改进。双方约定，本合同标的技术成果后续改进由＿＿＿＿＿＿人完成，后续改进成果属于＿＿＿＿＿人。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十、</w:t>
      </w:r>
      <w:r>
        <w:rPr/>
        <w:t>&lt;/strong&gt;</w:t>
      </w:r>
      <w:r>
        <w:rPr/>
        <w:t>合同争议的解决方式：</w:t>
      </w:r>
      <w:r>
        <w:rPr/>
        <w:t>&lt;/p&gt;&lt;p/&gt;&lt;p class="MsoNormal" style="margin:0cm 0cm 0px;"&gt;&lt;span style="font-family:</w:t>
      </w:r>
      <w:r>
        <w:rPr/>
        <w:t>宋体</w:t>
      </w:r>
      <w:r>
        <w:rPr/>
        <w:t>;font-family:&amp;quot;times"&gt;</w:t>
      </w:r>
      <w:r>
        <w:rPr/>
        <w:t>凡因本合同或与本合同有关的一切争议，</w:t>
      </w:r>
      <w:r>
        <w:rPr/>
        <w:t>&lt;/span&gt;&lt;span style="font-family:</w:t>
      </w:r>
      <w:r>
        <w:rPr/>
        <w:t>宋体</w:t>
      </w:r>
      <w:r>
        <w:rPr/>
        <w:t>;font-family:&amp;quot;courier"&gt;</w:t>
      </w:r>
      <w:r>
        <w:rPr/>
        <w:t>由双方当事人协商解决；协商不成的，应提交华南国际经济贸易仲裁委员会仲裁。仲裁裁决是终局的，对双方均有约束力。</w:t>
      </w:r>
      <w:r>
        <w:rPr/>
        <w:t>&lt;span lang="EN-US"&gt;&lt;p/&gt;&lt;/span&gt;&lt;/span&gt;&lt;/p&gt;&lt;p/&gt;&lt;p class="MsoPlainText" style="margin:0cm 0cm 0px;text-indent:28px;mso-char-indent-count:2.0;"&gt;&lt;span lang="EN-US"&gt;&lt;p/&gt;&lt;/span&gt;&lt;/p&gt;&lt;p/&gt;&lt;p class="MsoPlainText" style="margin:0cm 0cm 0px;text-indent:28px;mso-char-indent-count:2.0;"&gt;&lt;strong style="mso-bidi-font-weight:normal;"&gt;</w:t>
      </w:r>
      <w:r>
        <w:rPr/>
        <w:t>十一、</w:t>
      </w:r>
      <w:r>
        <w:rPr/>
        <w:t>&lt;/strong&gt;</w:t>
      </w:r>
      <w:r>
        <w:rPr/>
        <w:t>名词和术语的解释：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mso-char-indent-count:2.0;"&gt;&lt;strong style="mso-bidi-font-weight:normal;"&gt;&lt;span lang="EN-US"&gt;&lt;p/&gt;&lt;/span&gt;&lt;/strong&gt;&lt;/p&gt;&lt;p/&gt;&lt;p class="MsoPlainText" style="margin:0cm 0cm 0px;text-indent:28px;mso-char-indent-count:2.0;"&gt;&lt;strong style="mso-bidi-font-weight:normal;"&gt;</w:t>
      </w:r>
      <w:r>
        <w:rPr/>
        <w:t>十二、</w:t>
      </w:r>
      <w:r>
        <w:rPr/>
        <w:t>&lt;/strong&gt;</w:t>
      </w:r>
      <w:r>
        <w:rPr/>
        <w:t>其他（含中介人的权利、义务、服务费及其支付方式、定金、财产抵押、担保等上述条款未尽事宜）：①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mso-char-indent-count:2.0;"/&gt;&lt;p/&gt;&lt;p class="MsoPlainText" style="margin:0cm 0cm 0px;text-indent:28px;mso-char-indent-count:2.0;"&gt;</w:t>
      </w:r>
      <w:r>
        <w:rPr/>
        <w:t>受让人（签章）</w:t>
      </w:r>
      <w:r>
        <w:rPr/>
        <w:t>&lt;span lang="EN-US"&gt;&lt;span style="mso-spacerun:yes;"&gt;                           &lt;/span&gt;&lt;/span&gt;</w:t>
      </w:r>
      <w:r>
        <w:rPr/>
        <w:t>让与人（签章）</w:t>
      </w:r>
      <w:r>
        <w:rPr/>
        <w:t>&lt;/p&gt;&lt;p/&gt;&lt;p class="MsoPlainText" style="margin:0cm 0cm 0px;text-indent:28px;mso-char-indent-count:2.0;"&gt;</w:t>
      </w:r>
      <w:r>
        <w:rPr/>
        <w:t>地址：</w:t>
      </w:r>
      <w:r>
        <w:rPr/>
        <w:t>&lt;span lang="EN-US"&gt;&lt;span style="mso-spacerun:yes;"&gt;                 &lt;/span&gt;&lt;span style="mso-spacerun:yes;"&gt;                  &lt;/span&gt;&lt;/span&gt;</w:t>
      </w:r>
      <w:r>
        <w:rPr/>
        <w:t>地址：</w:t>
      </w:r>
      <w:r>
        <w:rPr/>
        <w:t>&lt;span lang="EN-US"&gt;&lt;span style="mso-spacerun:yes;"&gt; &lt;/span&gt;&lt;/span&gt;&lt;/p&gt;&lt;p/&gt;&lt;p class="MsoPlainText" style="margin:0cm 0cm 0px;text-indent:28px;mso-char-indent-count:2.0;"&gt;</w:t>
      </w:r>
      <w:r>
        <w:rPr/>
        <w:t>电话：</w:t>
      </w:r>
      <w:r>
        <w:rPr/>
        <w:t>&lt;span lang="EN-US"&gt;&lt;span style="mso-spacerun:yes;"&gt;       &lt;/span&gt;&lt;span style="mso-spacerun:yes;"&gt; &lt;/span&gt;&lt;/span&gt;</w:t>
      </w:r>
      <w:r>
        <w:rPr/>
        <w:t>传真：</w:t>
      </w:r>
      <w:r>
        <w:rPr/>
        <w:t>&lt;span lang="EN-US"&gt;&lt;span style="mso-spacerun:yes;"&gt;                     &lt;/span&gt;&lt;/span&gt;</w:t>
      </w:r>
      <w:r>
        <w:rPr/>
        <w:t>电话：</w:t>
      </w:r>
      <w:r>
        <w:rPr/>
        <w:t>&lt;span lang="EN-US"&gt;&lt;span style="mso-spacerun:yes;"&gt;           &lt;/span&gt;&lt;/span&gt;</w:t>
      </w:r>
      <w:r>
        <w:rPr/>
        <w:t>传真：</w:t>
      </w:r>
      <w:r>
        <w:rPr/>
        <w:t>&lt;/p&gt;&lt;p/&gt;&lt;p class="MsoPlainText" style="margin:0cm 0cm 0px;text-indent:28px;mso-char-indent-count:2.0;"&gt;&lt;span lang="EN-US"&gt;&lt;p/&gt;&lt;/span&gt;&lt;/p&gt;&lt;p/&gt;&lt;p class="MsoPlainText" style="margin:0cm 0cm 0px;text-indent:28px;mso-char-indent-count:2.0;"&gt;&lt;span lang="EN-US"&gt;&lt;p/&gt;&lt;/span&gt;&lt;/p&gt;&lt;p/&gt;&lt;p class="MsoPlainText" style="margin:0cm 0cm 0px;text-indent:28px;mso-char-indent-count:2.0;"&gt;</w:t>
      </w:r>
      <w:r>
        <w:rPr/>
        <w:t>签订地点：＿＿＿＿＿＿省＿＿＿＿＿＿市（县）</w:t>
      </w:r>
      <w:r>
        <w:rPr/>
        <w:t>&lt;/p&gt;&lt;p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PlainText" style="margin:0cm 0cm 0px;text-indent:28px;mso-char-indent-count:2.0;"&gt;</w:t>
      </w:r>
      <w:r>
        <w:rPr/>
        <w:t>签订日期：＿＿＿＿年＿＿＿月＿＿＿日</w:t>
      </w:r>
      <w:r>
        <w:rPr/>
        <w:t>&lt;/p&gt;&lt;p/&gt;&lt;p class="MsoPlainText" style="margin:0cm 0cm 0px;text-indent:28px;mso-char-indent-count:2.0;"&gt;</w:t>
      </w:r>
      <w:r>
        <w:rPr/>
        <w:t>有效期限：＿＿＿年＿＿＿月＿＿＿日至＿＿＿年＿＿＿月＿＿＿日＿＿</w:t>
      </w:r>
      <w:r>
        <w:rPr/>
        <w:t>&lt;/p&gt;&lt;p/&gt;&lt;p class="MsoPlainText" style="margin:0cm 0cm 0px;text-indent:28px;mso-char-indent-count:2.0;"&gt;&lt;span lang="EN-US"&gt;&lt;p/&gt;&lt;/span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