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项目名称：</w:t>
      </w:r>
      <w:r>
        <w:rPr/>
        <w:t>__________________&lt;br/&gt;&lt;br/&gt;</w:t>
      </w:r>
      <w:r>
        <w:rPr/>
        <w:t>起止年限：</w:t>
      </w:r>
      <w:r>
        <w:rPr/>
        <w:t>__________________&lt;br/&gt;&lt;br/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订</w:t>
      </w:r>
      <w:r>
        <w:rPr/>
        <w:t>&lt;br/&gt; &lt;br/&gt;   </w:t>
      </w:r>
      <w:r>
        <w:rPr/>
        <w:t>订立合同各方：</w:t>
      </w:r>
      <w:r>
        <w:rPr/>
        <w:t>&lt;br/&gt;&lt;br/&gt;</w:t>
      </w:r>
      <w:r>
        <w:rPr/>
        <w:t>委托单位</w:t>
      </w:r>
      <w:r>
        <w:rPr/>
        <w:t>______________________</w:t>
      </w:r>
      <w:r>
        <w:rPr/>
        <w:t>，以下简称甲方　</w:t>
      </w:r>
      <w:r>
        <w:rPr/>
        <w:t>&lt;br/&gt;&lt;br/&gt;</w:t>
      </w:r>
      <w:r>
        <w:rPr/>
        <w:t>承担单位</w:t>
      </w:r>
      <w:r>
        <w:rPr/>
        <w:t>______________________</w:t>
      </w:r>
      <w:r>
        <w:rPr/>
        <w:t>，以下简称乙方</w:t>
      </w:r>
      <w:r>
        <w:rPr/>
        <w:t>&lt;br/&gt;&lt;br/&gt;</w:t>
      </w:r>
      <w:r>
        <w:rPr/>
        <w:t>保证单位</w:t>
      </w:r>
      <w:r>
        <w:rPr/>
        <w:t>______________________</w:t>
      </w:r>
      <w:r>
        <w:rPr/>
        <w:t>，以下简称丙方</w:t>
      </w:r>
      <w:r>
        <w:rPr/>
        <w:t>&lt;br/&gt;&lt;br/&gt;</w:t>
      </w:r>
      <w:r>
        <w:rPr/>
        <w:t>　</w:t>
      </w:r>
      <w:r>
        <w:rPr/>
        <w:t>&lt;br/&gt;&lt;br/&gt;</w:t>
      </w:r>
      <w:r>
        <w:rPr/>
        <w:t>为了调动科研单位的积极性，确保科研经费的合理使用，明确甲、乙、丙三方的责任，促使科研项目早出成果，出好成果，经甲、乙、丙三方充分协商，特签订本合同，以便共同遵守．</w:t>
      </w:r>
      <w:r>
        <w:rPr/>
        <w:t>&lt;/p&gt;&lt;p&gt;&lt;br/&gt;</w:t>
      </w:r>
      <w:r>
        <w:rPr/>
        <w:t>一、科研项目的主要内容</w:t>
      </w:r>
      <w:r>
        <w:rPr/>
        <w:t>________________________</w:t>
      </w:r>
      <w:r>
        <w:rPr/>
        <w:t>　</w:t>
      </w:r>
      <w:r>
        <w:rPr/>
        <w:t>&lt;/p&gt;&lt;p&gt;&lt;br/&gt;</w:t>
      </w:r>
      <w:r>
        <w:rPr/>
        <w:t>二、科研项目在国内外的现状、水平及发展趋势（或科研项目的重要意义）</w:t>
      </w:r>
      <w:r>
        <w:rPr/>
        <w:t>&lt;br/&gt;&lt;br/&gt;________________________________________&lt;/p&gt;&lt;p&gt;&lt;br/&gt;</w:t>
      </w:r>
      <w:r>
        <w:rPr/>
        <w:t>三、技术经济指标和经济效益（社会效益）分析：</w:t>
      </w:r>
      <w:r>
        <w:rPr/>
        <w:t>&lt;br/&gt;&lt;br/&gt;________________________________________&lt;br/&gt; &lt;br/&gt;&lt;br/&gt;</w:t>
      </w:r>
      <w:r>
        <w:rPr/>
        <w:t>四、科研项目所采用的研究、试验方法和技术路线（包括工艺流程）</w:t>
      </w:r>
      <w:r>
        <w:rPr/>
        <w:t>&lt;br/&gt;&lt;br/&gt;________________________________________&lt;/p&gt;&lt;p&gt;&lt;br/&gt;</w:t>
      </w:r>
      <w:r>
        <w:rPr/>
        <w:t>五、计划进度（分阶段解决的主要技术问题，达到的目标和完成的时间）</w:t>
      </w:r>
      <w:r>
        <w:rPr/>
        <w:t>&lt;br/&gt;&lt;br/&gt;________________________________________&lt;/p&gt;&lt;p&gt;&lt;br/&gt;</w:t>
      </w:r>
      <w:r>
        <w:rPr/>
        <w:t>六、科研项目的参加单位及分工</w:t>
      </w:r>
      <w:r>
        <w:rPr/>
        <w:t>&lt;br/&gt;&lt;br/&gt;________________________________________&lt;/p&gt;&lt;p&gt;&lt;br/&gt;</w:t>
      </w:r>
      <w:r>
        <w:rPr/>
        <w:t>七、所需主要材料，物质条件</w:t>
      </w:r>
      <w:r>
        <w:rPr/>
        <w:t>&lt;br/&gt;&lt;br/&gt;________________________________________&lt;/p&gt;&lt;p&gt;&lt;br/&gt;</w:t>
      </w:r>
      <w:r>
        <w:rPr/>
        <w:t>八、经费概算</w:t>
      </w:r>
      <w:r>
        <w:rPr/>
        <w:t>&lt;br/&gt;&lt;br/&gt;&lt;/p&gt;&lt;p class="MsoPlainText" style="margin:auto 0cm; text-align:center;text-align:center;"&gt;</w:t>
      </w:r>
      <w:r>
        <w:rPr/>
        <w:t>年         度</w:t>
      </w:r>
      <w:r>
        <w:rPr/>
        <w:t>&lt;/p&gt;&lt;p class="MsoPlainText" style="margin:auto 0cm; text-align:center;text-align:center;"&gt;</w:t>
      </w:r>
      <w:r>
        <w:rPr/>
        <w:t>金           额</w:t>
      </w:r>
      <w:r>
        <w:rPr/>
        <w:t>&lt;/p&gt;&lt;p class="MsoPlainText" style="margin:auto 0cm; text-align:center;text-align:center;"&gt;</w:t>
      </w:r>
      <w:r>
        <w:rPr/>
        <w:t>类          别</w:t>
      </w:r>
      <w:r>
        <w:rPr/>
        <w:t>&lt;/p&gt;&lt;p class="MsoPlainText" style="margin:auto 0cm; text-align:center;text-align:center;"&gt;19          </w:t>
      </w:r>
      <w:r>
        <w:rPr/>
        <w:t>年</w:t>
      </w:r>
      <w:r>
        <w:rPr/>
        <w:t>&lt;/p&gt;&lt;p class="MsoPlainText" style="margin:auto 0cm"&gt; &lt;/p&gt;&lt;p class="MsoPlainText" style="margin:auto 0cm"&gt;</w:t>
      </w:r>
      <w:r>
        <w:rPr/>
        <w:t>总经费</w:t>
      </w:r>
      <w:r>
        <w:rPr/>
        <w:t>&lt;/p&gt;&lt;p class="MsoPlainText" style="margin:auto 0cm; text-align:center;text-align:center;"&gt;19          </w:t>
      </w:r>
      <w:r>
        <w:rPr/>
        <w:t>年</w:t>
      </w:r>
      <w:r>
        <w:rPr/>
        <w:t>&lt;/p&gt;&lt;p class="MsoPlainText" style="margin:auto 0cm"&gt; &lt;/p&gt;&lt;p class="MsoPlainText" style="margin:auto 0cm"&gt;</w:t>
      </w:r>
      <w:r>
        <w:rPr/>
        <w:t>委托单位拨给</w:t>
      </w:r>
      <w:r>
        <w:rPr/>
        <w:t>&lt;/p&gt;&lt;p class="MsoPlainText" style="margin:auto 0cm; text-align:center;text-align:center;"&gt;19          </w:t>
      </w:r>
      <w:r>
        <w:rPr/>
        <w:t>年</w:t>
      </w:r>
      <w:r>
        <w:rPr/>
        <w:t>&lt;/p&gt;&lt;p class="MsoPlainText" style="margin:auto 0cm"&gt; &lt;/p&gt;&lt;p class="MsoPlainText" style="margin:auto 0cm"&gt;</w:t>
      </w:r>
      <w:r>
        <w:rPr/>
        <w:t>承担单位自筹</w:t>
      </w:r>
      <w:r>
        <w:rPr/>
        <w:t>&lt;/p&gt;&lt;p class="MsoPlainText" style="margin:auto 0cm; text-align:center;text-align:center;"&gt;19          </w:t>
      </w:r>
      <w:r>
        <w:rPr/>
        <w:t>年</w:t>
      </w:r>
      <w:r>
        <w:rPr/>
        <w:t>&lt;/p&gt;&lt;p class="MsoPlainText" style="margin:auto 0cm"&gt; &lt;/p&gt;&lt;p class="MsoPlainText" style="margin:auto 0cm"&gt;</w:t>
      </w:r>
      <w:r>
        <w:rPr/>
        <w:t>保证单位拨给</w:t>
      </w:r>
      <w:r>
        <w:rPr/>
        <w:t>&lt;/p&gt;&lt;p class="MsoPlainText" style="margin:auto 0cm; text-align:center;text-align:center;"&gt;</w:t>
      </w:r>
      <w:r>
        <w:rPr/>
        <w:t>合          计</w:t>
      </w:r>
      <w:r>
        <w:rPr/>
        <w:t>&lt;/p&gt;&lt;p class="MsoPlainText" style="margin:auto 0cm"&gt; &lt;/p&gt;&lt;p class="MsoPlainText" style="margin:auto 0cm"&gt;</w:t>
      </w:r>
      <w:r>
        <w:rPr/>
        <w:t>其他单位资助</w:t>
      </w:r>
      <w:r>
        <w:rPr/>
        <w:t>&lt;/p&gt;&lt;p/&gt;&lt;p&gt;&lt;br/&gt;</w:t>
      </w:r>
      <w:r>
        <w:rPr/>
        <w:t>九、分期用款（甲方拔给部分）计划</w:t>
      </w:r>
      <w:r>
        <w:rPr/>
        <w:t>&lt;br/&gt;&lt;br/&gt;&lt;/p&gt;&lt;p class="MsoPlainText" style="margin:auto 0cm; text-align:center;text-align:center;"&gt;</w:t>
      </w:r>
      <w:r>
        <w:rPr/>
        <w:t>用   款   时   间</w:t>
      </w:r>
      <w:r>
        <w:rPr/>
        <w:t>&lt;/p&gt;&lt;p class="MsoPlainText" style="margin:auto 0cm; text-align:center;text-align:center;"&gt;</w:t>
      </w:r>
      <w:r>
        <w:rPr/>
        <w:t>（按年度，季度计划）</w:t>
      </w:r>
      <w:r>
        <w:rPr/>
        <w:t>&lt;/p&gt;&lt;p class="MsoPlainText" style="margin:auto 0cm; text-align:center;text-align:center;"&gt;</w:t>
      </w:r>
      <w:r>
        <w:rPr/>
        <w:t>用        途</w:t>
      </w:r>
      <w:r>
        <w:rPr/>
        <w:t>&lt;/p&gt;&lt;p class="MsoPlainText" style="margin:auto 0cm; text-align:center;text-align:center;"&gt;</w:t>
      </w:r>
      <w:r>
        <w:rPr/>
        <w:t>用款金额（万元）</w:t>
      </w:r>
      <w:r>
        <w:rPr/>
        <w:t>&lt;/p&gt;&lt;p class="MsoPlainText" style="margin:auto 0cm; text-align:center;text-align:center;"&gt;</w:t>
      </w:r>
      <w:r>
        <w:rPr/>
        <w:t>一九    年    季度</w:t>
      </w:r>
      <w:r>
        <w:rPr/>
        <w:t>&lt;/p&gt;&lt;p class="MsoPlainText" style="margin:auto 0cm"&gt; &lt;/p&gt;&lt;p class="MsoPlainText" style="margin:auto 0cm"&gt; &lt;/p&gt;&lt;p class="MsoPlainText" style="margin:auto 0cm; text-align:center;text-align:center;"&gt;</w:t>
      </w:r>
      <w:r>
        <w:rPr/>
        <w:t>一九    年    季度</w:t>
      </w:r>
      <w:r>
        <w:rPr/>
        <w:t>&lt;/p&gt;&lt;p class="MsoPlainText" style="margin:auto 0cm"&gt; &lt;/p&gt;&lt;p class="MsoPlainText" style="margin:auto 0cm"&gt; &lt;/p&gt;&lt;p class="MsoPlainText" style="margin:auto 0cm; text-align:center;text-align:center;"&gt;</w:t>
      </w:r>
      <w:r>
        <w:rPr/>
        <w:t>一九    年    季度</w:t>
      </w:r>
      <w:r>
        <w:rPr/>
        <w:t>&lt;/p&gt;&lt;p class="MsoPlainText" style="margin:auto 0cm"&gt; &lt;/p&gt;&lt;p class="MsoPlainText" style="margin:auto 0cm"&gt; &lt;/p&gt;&lt;p class="MsoPlainText" style="margin:auto 0cm; text-align:center;text-align:center;"&gt;</w:t>
      </w:r>
      <w:r>
        <w:rPr/>
        <w:t>一九    年    季度</w:t>
      </w:r>
      <w:r>
        <w:rPr/>
        <w:t>&lt;/p&gt;&lt;p class="MsoPlainText" style="margin:auto 0cm"&gt; &lt;/p&gt;&lt;p class="MsoPlainText" style="margin:auto 0cm"&gt; &lt;/p&gt;&lt;p class="MsoPlainText" style="margin:auto 0cm; text-align:center;text-align:center;"&gt;</w:t>
      </w:r>
      <w:r>
        <w:rPr/>
        <w:t>一九    年    季度</w:t>
      </w:r>
      <w:r>
        <w:rPr/>
        <w:t>&lt;/p&gt;&lt;p class="MsoPlainText" style="margin:auto 0cm"&gt; &lt;/p&gt;&lt;p class="MsoPlainText" style="margin:auto 0cm"&gt; &lt;/p&gt;&lt;p/&gt;&lt;p&gt;&lt;br/&gt;</w:t>
      </w:r>
      <w:r>
        <w:rPr/>
        <w:t>十、有关单位、专家的评议意见</w:t>
      </w:r>
      <w:r>
        <w:rPr/>
        <w:t>&lt;br/&gt;&lt;br/&gt;_________________________________________&lt;/p&gt;&lt;p&gt;&lt;br/&gt;</w:t>
      </w:r>
      <w:r>
        <w:rPr/>
        <w:t>十一、共同条款</w:t>
      </w:r>
      <w:r>
        <w:rPr/>
        <w:t>&lt;br/&gt;&lt;br/&gt;1</w:t>
      </w:r>
      <w:r>
        <w:rPr/>
        <w:t>．乙方对全年的合同执行情况，必须于届满一年之前</w:t>
      </w:r>
      <w:r>
        <w:rPr/>
        <w:t>____</w:t>
      </w:r>
      <w:r>
        <w:rPr/>
        <w:t>日内，向甲方和丙方提出执行情况的正式报告．科研任务完成后</w:t>
      </w:r>
      <w:r>
        <w:rPr/>
        <w:t>______</w:t>
      </w:r>
      <w:r>
        <w:rPr/>
        <w:t>日内，乙方必须按合同规定的内容向甲方提出执行情况的总报告，并向甲方提交完整的科研技术资料，同时抄报丙方．</w:t>
      </w:r>
      <w:r>
        <w:rPr/>
        <w:t>&lt;br/&gt;</w:t>
      </w:r>
      <w:r>
        <w:rPr/>
        <w:t>　</w:t>
      </w:r>
      <w:r>
        <w:rPr/>
        <w:t>&lt;br/&gt;&lt;br/&gt;2</w:t>
      </w:r>
      <w:r>
        <w:rPr/>
        <w:t>．甲方审查乙方完成上一年（或上一阶段）科研任务属实后，应按合同规定的时间、数量拨付下一年（或下一阶段）的科研经费，并按比例下达所需三材指标．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