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领导：</w:t>
      </w:r>
      <w:r>
        <w:rPr/>
        <w:t>&lt;/p&gt;&lt;p&gt;</w:t>
      </w:r>
      <w:r>
        <w:rPr/>
        <w:t>西河村现有耕地</w:t>
      </w:r>
      <w:r>
        <w:rPr/>
        <w:t>2480</w:t>
      </w:r>
      <w:r>
        <w:rPr/>
        <w:t>亩，其中蔬菜面积就达</w:t>
      </w:r>
      <w:r>
        <w:rPr/>
        <w:t>1500</w:t>
      </w:r>
      <w:r>
        <w:rPr/>
        <w:t>亩，栽培方式主要有温室，大中棚，及露地栽培，主要品种有大棚辣椒，番茄，黄瓜，大葱，香葱，地膜土豆等，由于没有一个统一的组织集中管理，一度出现菜贱伤农的不利局面，严重的影响了广大菜农的生产积极性，为此我们拟成立一个全面为菜农提供产前，产中，产后服务的组织——蔬菜协会。</w:t>
      </w:r>
      <w:r>
        <w:rPr/>
        <w:t>&lt;/p&gt;&lt;p&gt;</w:t>
      </w:r>
      <w:r>
        <w:rPr/>
        <w:t>广大农民急切需要最新的农业科技知识，需要最及时的农业信息，更需要一支强有力的领导队伍指导生产，销售，真正实现增产增收。鉴于此，我们完全有必要有一个自己的协会，协会的成立，必将使更多的村民投身到科技致富的行列中来，使更多的村民真正体会科技是第一生产力的实质。</w:t>
      </w:r>
      <w:r>
        <w:rPr/>
        <w:t>&lt;/p&gt;&lt;p&gt;</w:t>
      </w:r>
      <w:r>
        <w:rPr/>
        <w:t>我们已初步选定了会长，付会长，指导老师等会内领导，我们还请了几位专家作为我们的技术顾问，同时吸引更多的村民成为我们的会员，壮大我们的组织，并通过图书室，阅览室，电视及网络，不断丰富我们的知识，拓宽我们的视野，增加我们同各界的交流与合作，使我们的协会一步步走向成熟。</w:t>
      </w:r>
      <w:r>
        <w:rPr/>
        <w:t>&lt;/p&gt;&lt;p&gt;</w:t>
      </w:r>
      <w:r>
        <w:rPr/>
        <w:t>路很远，也很艰难。但我们有着对知识的渴望和对美好生活的无限向往，凭着我们对生活的坚定信念，一定能把协会搞好，使协会在我们的努力下日益壮大。我们完全有信心也有决心，望领导给予批准。</w:t>
      </w:r>
      <w:r>
        <w:rPr/>
        <w:t>&lt;/p&gt;&lt;p&gt;</w:t>
      </w:r>
      <w:r>
        <w:rPr/>
        <w:t>此致敬礼！</w:t>
      </w:r>
      <w:r>
        <w:rPr/>
        <w:t>&lt;/p&gt;&lt;p&gt;</w:t>
      </w:r>
      <w:r>
        <w:rPr/>
        <w:t>申请人：</w:t>
      </w:r>
      <w:r>
        <w:rPr/>
        <w:t>&lt;/p&gt;&lt;p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