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&lt;br/&gt;  </w:t>
      </w:r>
      <w:r>
        <w:rPr/>
        <w:t>甲方（药品经营企业）</w:t>
      </w:r>
      <w:r>
        <w:rPr/>
        <w:t xml:space="preserve">&lt;br/&gt;&lt;br/&gt;  </w:t>
      </w:r>
      <w:r>
        <w:rPr/>
        <w:t>企业名称：</w:t>
      </w:r>
      <w:r>
        <w:rPr/>
        <w:t xml:space="preserve">&lt;br/&gt;&lt;br/&gt;  </w:t>
      </w:r>
      <w:r>
        <w:rPr/>
        <w:t>注册地址：</w:t>
      </w:r>
      <w:r>
        <w:rPr/>
        <w:t xml:space="preserve">&lt;br/&gt;&lt;br/&gt;  </w:t>
      </w:r>
      <w:r>
        <w:rPr/>
        <w:t>法定代表人（负责人）：</w:t>
      </w:r>
      <w:r>
        <w:rPr/>
        <w:t xml:space="preserve">&lt;br/&gt;&lt;br/&gt;  </w:t>
      </w:r>
      <w:r>
        <w:rPr/>
        <w:t>乙方（药学技术人员）</w:t>
      </w:r>
      <w:r>
        <w:rPr/>
        <w:t xml:space="preserve">&lt;br/&gt;&lt;br/&gt;  </w:t>
      </w:r>
      <w:r>
        <w:rPr/>
        <w:t>姓名： 性别：   年龄：籍贯：</w:t>
      </w:r>
      <w:r>
        <w:rPr/>
        <w:t xml:space="preserve">&lt;br/&gt;&lt;br/&gt;  </w:t>
      </w:r>
      <w:r>
        <w:rPr/>
        <w:t>职称／资格：   身份证号码：</w:t>
      </w:r>
      <w:r>
        <w:rPr/>
        <w:t xml:space="preserve">&lt;br/&gt;&lt;br/&gt; &lt;br/&gt;&lt;br/&gt;&lt;/p&gt;&lt;br/&gt;&lt;p&gt;&lt;br/&gt; </w:t>
      </w:r>
      <w:r>
        <w:rPr/>
        <w:t xml:space="preserve">乙方自年月至年月于甲方担任职务，现因 </w:t>
      </w:r>
      <w:r>
        <w:rPr/>
        <w:t>&lt;br/&gt;&lt;br/&gt;   &lt;br/&gt;&lt;br/&gt;   &lt;br/&gt;&lt;br/&gt;  </w:t>
      </w:r>
      <w:r>
        <w:rPr/>
        <w:t>原因，甲方与乙方解除劳动聘用关系，签订本解聘协议书，自年   月日起生效。</w:t>
      </w:r>
      <w:r>
        <w:rPr/>
        <w:t xml:space="preserve">&lt;br/&gt;&lt;br/&gt; &lt;br/&gt;&lt;br/&gt;&lt;/p&gt;&lt;br/&gt;&lt;p&gt; &lt;/p&gt;&lt;br/&gt;&lt;p&gt;&lt;br/&gt; </w:t>
      </w:r>
      <w:r>
        <w:rPr/>
        <w:t>甲方法定代表人（负责人）签字：</w:t>
      </w:r>
      <w:r>
        <w:rPr/>
        <w:t xml:space="preserve">&lt;br/&gt;&lt;br/&gt;  </w:t>
      </w:r>
      <w:r>
        <w:rPr/>
        <w:t>（企业公章）</w:t>
      </w:r>
      <w:r>
        <w:rPr/>
        <w:t>&lt;br/&gt;&lt;br/&gt;  </w:t>
      </w:r>
      <w:r>
        <w:rPr/>
        <w:t>年月日</w:t>
      </w:r>
      <w:r>
        <w:rPr/>
        <w:t xml:space="preserve">&lt;br/&gt;&lt;br/&gt; &lt;br/&gt;&lt;br/&gt;  </w:t>
      </w:r>
      <w:r>
        <w:rPr/>
        <w:t>乙方签字：</w:t>
      </w:r>
      <w:r>
        <w:rPr/>
        <w:t>&lt;br/&gt;&lt;br/&gt;  </w:t>
      </w:r>
      <w:r>
        <w:rPr/>
        <w:t>年月日</w:t>
      </w:r>
      <w:r>
        <w:rPr/>
        <w:t xml:space="preserve">&lt;br/&gt;&lt;br/&gt; &lt;br/&gt;&lt;br/&gt;  </w:t>
      </w:r>
      <w:r>
        <w:rPr/>
        <w:t>备注：</w:t>
      </w:r>
      <w:r>
        <w:rPr/>
        <w:t>1</w:t>
      </w:r>
      <w:r>
        <w:rPr/>
        <w:t>、本解聘协议书签订不得违反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及相关法律法规，否则无效。</w:t>
      </w:r>
      <w:r>
        <w:rPr/>
        <w:t>&lt;br/&gt;&lt;br/&gt;  2</w:t>
      </w:r>
      <w:r>
        <w:rPr/>
        <w:t>、依据《中华人民共和国劳动法》第三十一条，</w:t>
      </w:r>
      <w:r>
        <w:rPr/>
        <w:t>&lt;a href='https://www.lawpa.cn/laodonghetong/70.html' target='_blank' data-horse&gt;</w:t>
      </w:r>
      <w:r>
        <w:rPr/>
        <w:t>劳动者解除劳动合同</w:t>
      </w:r>
      <w:r>
        <w:rPr/>
        <w:t>&lt;/a&gt;</w:t>
      </w:r>
      <w:r>
        <w:rPr/>
        <w:t>，应当提前三十日以书面形式通知用人单位。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