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补办建设工程规划许可证申请</w:t>
      </w:r>
      <w:r>
        <w:rPr/>
        <w:t>&lt;/p&gt;&lt;p&gt;</w:t>
      </w:r>
      <w:r>
        <w:rPr/>
        <w:t>我叫，家住，东靠南靠市区西靠，北靠，该房屋为年修建，一直未办理产权证，经住房和城建设规划员现场勘查，提出与周边住房间距不足，不满足规划要求，我承诺对比周围住房造成的消防、采光等一切后果，由本人承担。特此申请补建设工程规划许可证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居委会签章：周边住房意见：</w:t>
      </w:r>
      <w:r>
        <w:rPr/>
        <w:t>&lt;/p&gt;&lt;p&gt;</w:t>
      </w:r>
      <w:r>
        <w:rPr/>
        <w:t>政府签章：见证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