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系大学学院专业级全日制硕士生，学术文章《》已被《》杂志录用，第一作者第一署名单位为集美大学，将于年月第期正式出版。</w:t>
      </w:r>
      <w:r>
        <w:rPr/>
        <w:t>&lt;/p&gt;&lt;p&gt;</w:t>
      </w:r>
      <w:r>
        <w:rPr/>
        <w:t>本人郑重承诺，以上信息真实、准确。若届时未能出版，学校有权取消本人通过此文章所获取的研究生学位。</w:t>
      </w:r>
      <w:r>
        <w:rPr/>
        <w:t>&lt;/p&gt;&lt;p&gt;</w:t>
      </w:r>
      <w:r>
        <w:rPr/>
        <w:t>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该生以上保证真实、准确</w:t>
      </w:r>
      <w:r>
        <w:rPr/>
        <w:t>!&lt;/p&gt;&lt;p&gt;</w:t>
      </w:r>
      <w:r>
        <w:rPr/>
        <w:t>导师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