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１．格式　说明书摘要</w:t>
      </w:r>
      <w:r>
        <w:rPr/>
        <w:t>&lt;br/&gt;&lt;br/&gt;</w:t>
      </w:r>
      <w:r>
        <w:rPr/>
        <w:t>（写明说明书中的主要内容）</w:t>
      </w:r>
      <w:r>
        <w:rPr/>
        <w:t>&lt;br/&gt;&lt;br/&gt;&lt;br/&gt;</w:t>
      </w:r>
      <w:r>
        <w:rPr/>
        <w:t>２．说明</w:t>
      </w:r>
      <w:r>
        <w:rPr/>
        <w:t>&lt;br/&gt;&lt;br/&gt;</w:t>
      </w:r>
      <w:r>
        <w:rPr/>
        <w:t>（１）申请发明或者实用新型专利时可以提交说明书摘要，一式两份（正副本一份）。</w:t>
      </w:r>
      <w:r>
        <w:rPr/>
        <w:t>&lt;br/&gt;&lt;br/&gt;</w:t>
      </w:r>
      <w:r>
        <w:rPr/>
        <w:t>（２）说明书摘要应当打字或者印刷，字迹整洁清楚，黑色，符合制版要求。不得涂改，字高在０．３－０．４厘米之间，行距在０．３－０．４厘米之间。纸张应当纵向使用，只限于使用正面。四周须留有空白，左侧和顶部各留２．５厘米，右侧和底部各留１．５厘米。</w:t>
      </w:r>
      <w:r>
        <w:rPr/>
        <w:t>&lt;br/&gt;&lt;br/&gt;</w:t>
      </w:r>
      <w:r>
        <w:rPr/>
        <w:t>（３）摘要应当首先重复发明或者实用新型名称，然后指明所属的技术领域，需要解决的技术问题，主要技术特征和用途。摘要可以包含最能说明发明或者实用新型的化学式或者一幅附图。文字不超过２００字。邮寄申请文件不得折叠。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