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著作权许可使用合同是著作权人授权使用作品的人使用作品的主要方式。著作权人授予何种使用权，使用作品的人才取得何种使用权利。因此，使用他人作品的人只能行使合同中著作权人明确授予的权利，合同中著作权人未明确授予的权利，使用他人作品的人不得行使，如果行使了合同中著作权人未明确授予的权利，就是侵犯了著作权人的使用权，就要承担法律责任。如果使用他人作品的人需要行使合同中著作权人未明确授予的权利，必须经著作权人许可方能行使。例如，在图书出版合同中明确约定某作者所著的小说，由某图书出版社出版，在合同中未明确该图书出版后，出版社享有对小说的翻译权，该出版社就不得行使小说的翻译权，如果出版社希望自己有权决定该小说的翻译事项，就得经该小说的作者许可。</w:t>
      </w:r>
      <w:r>
        <w:rPr/>
        <w:t>&lt;/p&gt;&lt;p&gt;&lt;br/&gt;</w:t>
      </w:r>
      <w:r>
        <w:rPr/>
        <w:t>根据著作权法的规定，订立著作权权利</w:t>
      </w:r>
      <w:r>
        <w:rPr/>
        <w:t>&lt;a href='https://www.lawpa.cn/contract/94.html' target='_blank' data-horse&gt;</w:t>
      </w:r>
      <w:r>
        <w:rPr/>
        <w:t>转让合同</w:t>
      </w:r>
      <w:r>
        <w:rPr/>
        <w:t>&lt;/a&gt;</w:t>
      </w:r>
      <w:r>
        <w:rPr/>
        <w:t>是著作权人转让著作权权利，他人获得著作权人著作权的惟一方式，也是著作权权利转让应当遵循的原则。著作权人转让何种权利，受让人就取得何种权利。例如，剧本的著作权人只转让了该剧本的摄制权，则受让人只取得了摄制权。对于著作权转让合同中未明确转让的权利，受让人不得行使，如果行使了权利转让合同中未明确转让的权利，就侵犯了著作权人的著作权，就要承担法律责任。如上所说，如果剧本的著作权人在权利转让合同中未明确将该剧本的广播权转让给受让方，受让方就不得以广播的形式将该剧本播放，否则就侵犯了剧本著作权人的广播权。如果要获得著作权人在权利转让合同中未明确转让的权利，必须再与著作权人协商，明确订立权利转让合同，才能获得该项权利。</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