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class="MsoNormal" style="MARGIN: 0cm 0cm 0pt; LINE-HEIGHT: 18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：</w:t>
      </w:r>
      <w:r>
        <w:rPr/>
        <w:t xml:space="preserve">&lt;/span&gt;&lt;/b&gt;&lt;/p&gt;&lt;p class="MsoNormal" style="MARGIN: 0cm 0cm 0pt; LINE-HEIGHT: 18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：</w:t>
      </w:r>
      <w:r>
        <w:rPr/>
        <w:t xml:space="preserve">&lt;/span&gt;&lt;font size="3"&gt;&lt;font face="Times New Roman"&gt;&lt;u&gt;&lt;span lang="EN-US"&gt;&lt;span style="mso-spacerun: yes"&gt;                   &lt;/span&gt;&lt;/span&gt;&lt;/u&gt;&lt;span lang="EN-US"&gt;&lt;p/&gt;&lt;/span&gt;&lt;/font&gt;&lt;/font&gt;&lt;/b&gt;&lt;/p&gt;&lt;p class="MsoNormal" style="MARGIN: 0cm 0cm 0pt; LINE-HEIGHT: 18pt; mso-line-height-rule: exactly"&gt;&lt;span lang="EN-US"&gt;&lt;p&gt;&lt;font face="Times New Roman" size="3"&gt; &lt;/font&gt;&lt;/p&gt;&lt;/span&gt;&lt;/p&gt;&lt;p class="MsoNormal" style="MARGIN: 0cm 0cm 0pt; TEXT-INDENT: 24pt; LINE-HEIGHT: 18pt; mso-line-height-rule: exactly; mso-char-indent-count: 2.0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经双方友好协商，甲方授权乙方为《</w:t>
      </w:r>
      <w:r>
        <w:rPr/>
        <w:t>***</w:t>
      </w:r>
      <w:r>
        <w:rPr/>
        <w:t>》杂志在</w:t>
      </w:r>
      <w:r>
        <w:rPr/>
        <w:t xml:space="preserve">&lt;/span&gt;&lt;u&gt;&lt;span lang="EN-US" style="FONT-SIZE: 12pt"&gt;&lt;span style="mso-spacerun: yes"&gt;&lt;font face="Times New Roman"&gt;                          &lt;/font&gt;&lt;/span&gt;&lt;/span&gt;&lt;/u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的销售总代理为共同做好《</w:t>
      </w:r>
      <w:r>
        <w:rPr/>
        <w:t>***</w:t>
      </w:r>
      <w:r>
        <w:rPr/>
        <w:t>》杂志的发行工作，明确双方的权责，提高发行质量、效率，甲乙双方特签定本发行合同，共同遵守。</w:t>
      </w:r>
      <w:r>
        <w:rPr/>
        <w:t xml:space="preserve">&lt;/span&gt;&lt;span lang="EN-US" style="FONT-SIZE: 12pt"&gt;&lt;p/&gt;&lt;/span&gt;&lt;/p&gt;&lt;p class="MsoNormal" style="MARGIN: 0cm 0cm 0pt; TEXT-INDENT: 24pt; LINE-HEIGHT: 18pt; mso-line-height-rule: exactly; mso-char-indent-count: 2.0"&gt;&lt;span lang="EN-US" style="FONT-SIZE: 12pt"&gt;&lt;p&gt;&lt;font face="Times New Roman"&gt; &lt;/font&gt;&lt;/p&gt;&lt;/span&gt;&lt;/p&gt;&lt;p class="MsoNormal" style="MARGIN: 0cm 0cm 0pt; LINE-HEIGHT: 18pt; mso-line-height-rule: exactly; tab-stops: center 198.0pt"&gt;&lt;b style="mso-bidi-font-weight: normal"&gt;&lt;span lang="EN-US" style="FONT-SIZE: 12pt"&gt;&lt;span style="mso-spacerun: yes"&gt;&lt;font face="Times New Roman"&gt; 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一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的责任：</w:t>
      </w:r>
      <w:r>
        <w:rPr/>
        <w:t xml:space="preserve">&lt;/span&gt;&lt;/b&gt;&lt;b style="mso-bidi-font-weight: normal"&gt;&lt;span lang="EN-US" style="FONT-SIZE: 12pt"&gt;&lt;font face="Times New Roman"&gt;&lt;span style="mso-tab-count: 1"&gt;                      &lt;/span&gt;&lt;p/&gt;&lt;/font&gt;&lt;/span&gt;&lt;/b&gt;&lt;/p&gt;&lt;p class="MsoNormal" style="MARGIN: 0cm 0cm 0pt; LINE-HEIGHT: 18pt; mso-line-height-rule: exactly"&gt;&lt;span lang="EN-US" style="FONT-SIZE: 12pt"&gt;&lt;font face="Times New Roman"&gt;1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有责任将杂志迅速全面地发往授权范围内各发行终端，并保证不断地拓展和完善《</w:t>
      </w:r>
      <w:r>
        <w:rPr/>
        <w:t>***</w:t>
      </w:r>
      <w:r>
        <w:rPr/>
        <w:t>》在该地区的发行网络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2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相应配合甲方在该地区的宣传推广、营销推介活动和执行有关的发行政策。相关费用由甲方负责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3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需将每月《</w:t>
      </w:r>
      <w:r>
        <w:rPr/>
        <w:t>***</w:t>
      </w:r>
      <w:r>
        <w:rPr/>
        <w:t>》在该地区的发行情况通报给甲方，并根据市场情况及时提出相关建议和意见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4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应在该地区所属地、市、县建立《</w:t>
      </w:r>
      <w:r>
        <w:rPr/>
        <w:t>***</w:t>
      </w:r>
      <w:r>
        <w:rPr/>
        <w:t>》分销站，并将经销单位地址、联系人、电话报送甲方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18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二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的责任：</w:t>
      </w:r>
      <w:r>
        <w:rPr/>
        <w:t xml:space="preserve">&lt;/span&gt;&lt;/b&gt;&lt;b style="mso-bidi-font-weight: normal"&gt;&lt;span lang="EN-US" style="FONT-SIZE: 12pt"&gt;&lt;p/&gt;&lt;/span&gt;&lt;/b&gt;&lt;/p&gt;&lt;p class="MsoNormal" style="MARGIN: 0cm 0cm 0pt; LINE-HEIGHT: 18pt; mso-line-height-rule: exactly"&gt;&lt;span lang="EN-US" style="FONT-SIZE: 12pt"&gt;&lt;font face="Times New Roman"&gt;1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保证乙方该地区独家代理销售《</w:t>
      </w:r>
      <w:r>
        <w:rPr/>
        <w:t>***</w:t>
      </w:r>
      <w:r>
        <w:rPr/>
        <w:t>》，在合同期内不会发展第二家代理商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2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负责刊物的发运邮寄，并及时将货物发到乙方指定收货点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3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有关刊物的国际条码、出版周期和价格调整，甲方需提前一个月以书面形式通知乙方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4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印刷和装订上出现质量问题的杂志由甲方负责退换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5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若乙方在所属地、市、县没有《</w:t>
      </w:r>
      <w:r>
        <w:rPr/>
        <w:t>***</w:t>
      </w:r>
      <w:r>
        <w:rPr/>
        <w:t>》经销商，甲方可在这些地区另委托《</w:t>
      </w:r>
      <w:r>
        <w:rPr/>
        <w:t>***</w:t>
      </w:r>
      <w:r>
        <w:rPr/>
        <w:t>》经销商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font face="Times New Roman"&gt;6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在各地的工作站可发行《</w:t>
      </w:r>
      <w:r>
        <w:rPr/>
        <w:t>***</w:t>
      </w:r>
      <w:r>
        <w:rPr/>
        <w:t>》，但不能进入书刊批发市场，在乙方的经销地区冲货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18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三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发行代理范围：</w:t>
      </w:r>
      <w:r>
        <w:rPr/>
        <w:t xml:space="preserve">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在</w:t>
      </w:r>
      <w:r>
        <w:rPr/>
        <w:t xml:space="preserve">&lt;/span&gt;&lt;u&gt;&lt;span lang="EN-US" style="FONT-SIZE: 12pt"&gt;&lt;span style="mso-spacerun: yes"&gt;&lt;font face="Times New Roman"&gt;                         &lt;/font&gt;&lt;/span&gt;&lt;/span&gt;&lt;/u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发行《</w:t>
      </w:r>
      <w:r>
        <w:rPr/>
        <w:t>***</w:t>
      </w:r>
      <w:r>
        <w:rPr/>
        <w:t>》。</w:t>
      </w:r>
      <w:r>
        <w:rPr/>
        <w:t>&lt;/span&gt;&lt;b style="mso-bidi-font-weight: normal"&gt;&lt;span lang="EN-US"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pt"&gt;&lt;p/&gt;&lt;/span&gt;&lt;/b&gt;&lt;/p&gt;&lt;p class="MsoNormal" style="MARGIN: 0cm 0cm 0pt; LINE-HEIGHT: 18pt; mso-line-height-rule: exactly"&gt;&lt;b style="mso-bidi-font-weight: normal"&gt;&lt;span lang="EN-US" style="FONT-SIZE: 12pt"&gt;&lt;p&gt;&lt;font face="Times New Roman"&gt; &lt;/font&gt;&lt;/p&gt;&lt;/span&gt;&lt;/b&gt;&lt;/p&gt;&lt;p class="MsoNormal" style="MARGIN: 0cm 0cm 0pt; LINE-HEIGHT: 18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四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代理方式：</w:t>
      </w:r>
      <w:r>
        <w:rPr/>
        <w:t xml:space="preserve">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包销加代销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五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具体操作：</w:t>
      </w:r>
      <w:r>
        <w:rPr/>
        <w:t xml:space="preserve">&lt;/span&gt;&lt;/b&gt;&lt;b style="mso-bidi-font-weight: normal"&gt;&lt;span lang="EN-US" style="FONT-SIZE: 12pt"&gt;&lt;p/&gt;&lt;/span&gt;&lt;/b&gt;&lt;/p&gt;&lt;p class="MsoNormal" style="MARGIN: 0cm 0cm 0pt; LINE-HEIGHT: 22pt; mso-line-height-rule: exactly"&gt;&lt;span lang="EN-US" style="FONT-SIZE: 12pt"&gt;&lt;font face="Times New Roman"&gt;1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代理发行《</w:t>
      </w:r>
      <w:r>
        <w:rPr/>
        <w:t>***</w:t>
      </w:r>
      <w:r>
        <w:rPr/>
        <w:t>》</w:t>
      </w:r>
      <w:r>
        <w:rPr/>
        <w:t xml:space="preserve">&lt;/span&gt;&lt;u&gt;&lt;span lang="EN-US" style="FONT-SIZE: 12pt"&gt;&lt;span style="mso-spacerun: yes"&gt;&lt;font face="Times New Roman"&gt;   &lt;/font&gt;&lt;/span&gt;&lt;/span&gt;&lt;/u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的实销数为（</w:t>
      </w:r>
      <w:r>
        <w:rPr/>
        <w:t xml:space="preserve">&lt;/span&gt;&lt;span lang="EN-US" style="FONT-SIZE: 12pt"&gt;&lt;span style="mso-spacerun: yes"&gt;&lt;font face="Times New Roman"&gt; 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）册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2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代理数为实销数的</w:t>
      </w:r>
      <w:r>
        <w:rPr/>
        <w:t xml:space="preserve">&lt;/span&gt;&lt;span lang="EN-US" style="FONT-SIZE: 12pt"&gt;&lt;font face="Times New Roman"&gt;20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，即（</w:t>
      </w:r>
      <w:r>
        <w:rPr/>
        <w:t xml:space="preserve">&lt;/span&gt;&lt;span lang="EN-US" style="FONT-SIZE: 12pt"&gt;&lt;span style="mso-spacerun: yes"&gt;&lt;font face="Times New Roman"&gt;  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）册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3. 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《</w:t>
      </w:r>
      <w:r>
        <w:rPr/>
        <w:t>***</w:t>
      </w:r>
      <w:r>
        <w:rPr/>
        <w:t>》每册零售价为</w:t>
      </w:r>
      <w:r>
        <w:rPr/>
        <w:t xml:space="preserve">&lt;/span&gt;&lt;span lang="EN-US" style="FONT-SIZE: 12pt"&gt;&lt;font face="Times New Roman"&gt;15.80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元，代理扣率为（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）</w:t>
      </w:r>
      <w:r>
        <w:rPr/>
        <w:t xml:space="preserve">&lt;/span&gt;&lt;span lang="EN-US" style="FONT-SIZE: 12pt"&gt;&lt;font face="Times New Roman"&gt;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，即每册代理价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（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）元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4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每月</w:t>
      </w:r>
      <w:r>
        <w:rPr/>
        <w:t xml:space="preserve">&lt;/span&gt;&lt;span lang="EN-US" style="FONT-SIZE: 12pt"&gt;&lt;font face="Times New Roman"&gt;15 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前报下月需刊数（实销数</w:t>
      </w:r>
      <w:r>
        <w:rPr/>
        <w:t xml:space="preserve">&lt;/span&gt;&lt;span lang="EN-US" style="FONT-SIZE: 12pt"&gt;&lt;font face="Times New Roman"&gt;+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代销数），并即时汇出杂志款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（需刊数</w:t>
      </w:r>
      <w:r>
        <w:rPr/>
        <w:t xml:space="preserve">&lt;/span&gt;&lt;span lang="EN-US" style="FONT-SIZE: 12pt"&gt;&lt;font face="Times New Roman"&gt;x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代理价）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5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的退刊数不能超过代销数，若超过，甲方不予冲减结算款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6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退刊必须用原包装纸箱包装并打扎包装带。若原包装纸箱已丢失，应先</w:t>
      </w:r>
      <w:r>
        <w:rPr/>
        <w:t xml:space="preserve">&lt;/span&gt;&lt;span lang="EN-US" style="FONT-SIZE: 12pt"&gt;&lt;span style="mso-spacerun: yes"&gt;&lt;font face="Times New Roman"&gt;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用一般纸箱包装，但箱子外面必需另套编织袋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7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退刊一律退回刊社发行部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8.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《</w:t>
      </w:r>
      <w:r>
        <w:rPr/>
        <w:t>***</w:t>
      </w:r>
      <w:r>
        <w:rPr/>
        <w:t>》过期期刊及合订本代理扣率为</w:t>
      </w:r>
      <w:r>
        <w:rPr/>
        <w:t xml:space="preserve">&lt;/span&gt;&lt;span lang="EN-US" style="FONT-SIZE: 12pt"&gt;&lt;font face="Times New Roman"&gt;55 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；一次性进货货款在</w:t>
      </w:r>
      <w:r>
        <w:rPr/>
        <w:t xml:space="preserve">&lt;/span&gt;&lt;span lang="EN-US" style="FONT-SIZE: 12pt"&gt;&lt;font face="Times New Roman"&gt;2000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元以上，扣率为</w:t>
      </w:r>
      <w:r>
        <w:rPr/>
        <w:t xml:space="preserve">&lt;/span&gt;&lt;span lang="EN-US" style="FONT-SIZE: 12pt"&gt;&lt;font face="Times New Roman"&gt;53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；超过</w:t>
      </w:r>
      <w:r>
        <w:rPr/>
        <w:t xml:space="preserve">&lt;/span&gt;&lt;span lang="EN-US" style="FONT-SIZE: 12pt"&gt;&lt;font face="Times New Roman"&gt;5000&lt;/font&gt;&lt;/span&gt;&lt;span style="FONT-SIZE: 12pt; FONT-FAMILY: </w:t>
      </w:r>
      <w:r>
        <w:rPr/>
        <w:t>宋体</w:t>
      </w:r>
      <w:r>
        <w:rPr/>
        <w:t>; mso-ascii-font-family: ’Times New Roman’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’Times New Roman’"&gt;</w:t>
      </w:r>
      <w:r>
        <w:rPr/>
        <w:t>元，扣率为</w:t>
      </w:r>
      <w:r>
        <w:rPr/>
        <w:t xml:space="preserve">&lt;/span&gt;&lt;span lang="EN-US" style="FONT-SIZE: 12pt"&gt;&lt;font face="Times New Roman"&gt;50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六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奖励：</w:t>
      </w:r>
      <w:r>
        <w:rPr/>
        <w:t xml:space="preserve">&lt;/span&gt;&lt;/b&gt;&lt;b style="mso-bidi-font-weight: normal"&gt;&lt;span lang="EN-US" style="FONT-SIZE: 12pt"&gt;&lt;p/&gt;&lt;/span&gt;&lt;/b&gt;&lt;/p&gt;&lt;p class="MsoNormal" style="MARGIN: 0cm 0cm 0pt; LINE-HEIGHT: 22pt; mso-line-height-rule: exactly"&gt;&lt;span lang="EN-US" style="FONT-SIZE: 12pt"&gt;&lt;font face="Times New Roman"&gt;1.&lt;span style="mso-spacerun: yes"&gt;  &lt;/span&gt;2006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年底实销数若比合同约定的实销数增加</w:t>
      </w:r>
      <w:r>
        <w:rPr/>
        <w:t xml:space="preserve">&lt;/span&gt;&lt;span lang="EN-US" style="FONT-SIZE: 12pt"&gt;&lt;font face="Times New Roman"&gt;10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，增加部分可按</w:t>
      </w:r>
      <w:r>
        <w:rPr/>
        <w:t xml:space="preserve">&lt;/span&gt;&lt;span lang="EN-US" style="FONT-SIZE: 12pt"&gt;&lt;font face="Times New Roman"&gt;64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的扣率结算；增加</w:t>
      </w:r>
      <w:r>
        <w:rPr/>
        <w:t xml:space="preserve">&lt;/span&gt;&lt;span lang="EN-US" style="FONT-SIZE: 12pt"&gt;&lt;font face="Times New Roman"&gt;20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，增加部分可按</w:t>
      </w:r>
      <w:r>
        <w:rPr/>
        <w:t xml:space="preserve">&lt;/span&gt;&lt;span lang="EN-US" style="FONT-SIZE: 12pt"&gt;&lt;font face="Times New Roman"&gt;63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结算；增加</w:t>
      </w:r>
      <w:r>
        <w:rPr/>
        <w:t xml:space="preserve">&lt;/span&gt;&lt;span lang="EN-US" style="FONT-SIZE: 12pt"&gt;&lt;font face="Times New Roman"&gt;40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，增加部分可按</w:t>
      </w:r>
      <w:r>
        <w:rPr/>
        <w:t xml:space="preserve">&lt;/span&gt;&lt;span lang="EN-US" style="FONT-SIZE: 12pt"&gt;&lt;font face="Times New Roman"&gt;62%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结算……每增加</w:t>
      </w:r>
      <w:r>
        <w:rPr/>
        <w:t xml:space="preserve">&lt;/span&gt;&lt;span lang="EN-US" style="FONT-SIZE: 12pt"&gt;&lt;font face="Times New Roman"&gt;10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个百分点，增加部分的结算扣率可下降</w:t>
      </w:r>
      <w:r>
        <w:rPr/>
        <w:t xml:space="preserve">&lt;/span&gt;&lt;span lang="EN-US" style="FONT-SIZE: 12pt"&gt;&lt;font face="Times New Roman"&gt;1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个百分点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2.&lt;span style="mso-spacerun: yes"&gt;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底按发行量增幅评选</w:t>
      </w:r>
      <w:r>
        <w:rPr/>
        <w:t xml:space="preserve">&lt;/span&gt;&lt;span lang="EN-US" style="FONT-SIZE: 12pt"&gt;&lt;font face="Times New Roman"&gt;2006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度优秀经销商，并颁发荣誉证书及奖金，在《</w:t>
      </w:r>
      <w:r>
        <w:rPr/>
        <w:t>***</w:t>
      </w:r>
      <w:r>
        <w:rPr/>
        <w:t>》杂志上公布名单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七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结算方式：</w:t>
      </w:r>
      <w:r>
        <w:rPr/>
        <w:t xml:space="preserve">&lt;/span&gt;&lt;/b&gt;&lt;b style="mso-bidi-font-weight: normal"&gt;&lt;span lang="EN-US" style="FONT-SIZE: 12pt"&gt;&lt;p/&gt;&lt;/span&gt;&lt;/b&gt;&lt;/p&gt;&lt;p class="MsoNormal" style="MARGIN: 0cm 0cm 0pt; TEXT-INDENT: 24pt; LINE-HEIGHT: 22pt; mso-line-height-rule: exactly; mso-char-indent-count: 2.0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通过银行转帐付款，若通过银行卡付款，乙方应承担取款手续费。（退回的杂志数可冲减下期应付的杂志款）。</w:t>
      </w:r>
      <w:r>
        <w:rPr/>
        <w:t xml:space="preserve">&lt;/span&gt;&lt;span lang="EN-US" style="FONT-SIZE: 12pt"&gt;&lt;p/&gt;&lt;/span&gt;&lt;/p&gt;&lt;p class="MsoNormal" style="MARGIN: 0cm 0cm 0pt; TEXT-INDENT: 24pt; LINE-HEIGHT: 22pt; mso-line-height-rule: exactly; mso-char-indent-count: 2.0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八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运输：</w:t>
      </w:r>
      <w:r>
        <w:rPr/>
        <w:t xml:space="preserve">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发货到乙方指定的地点并承担运费，乙方负责退书并运到甲方指定的地点，退货费用由甲方承担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九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交刊规格：根据需刊数装箱。</w:t>
      </w:r>
      <w:r>
        <w:rPr/>
        <w:t xml:space="preserve">&lt;/span&gt;&lt;/b&gt;&lt;b style="mso-bidi-font-weight: normal"&gt;&lt;span lang="EN-US" style="FONT-SIZE: 12pt"&gt;&lt;p/&gt;&lt;/span&gt;&lt;/b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十条、保密条款：</w:t>
      </w:r>
      <w:r>
        <w:rPr/>
        <w:t xml:space="preserve">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双方在未得到对方的书面同意的情况下，不得泄露对方的</w:t>
      </w:r>
      <w:r>
        <w:rPr/>
        <w:t xml:space="preserve">&lt;/span&gt;&lt;span style="FONT-SIZE: 12pt"&gt;&lt;font face="Times New Roman"&gt; 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不公开对社会公众发布的信息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十一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双方如有任何争议，先本着友好合作的原则协商解决，过错方需负责及时解决和承担相关费用，否则另一方有权向过错方索赔今次纠纷的实际货款的双倍赔偿。</w:t>
      </w:r>
      <w:r>
        <w:rPr/>
        <w:t>&lt;/span&gt;&lt;span lang="EN-US" style="FONT-SIZE: 12pt"&gt;&lt;p/&gt;&lt;/span&gt;&lt;/p&gt;&lt;p class="MsoNormal" style="MARGIN: 0cm 0cm 0pt; LINE-HEIGHT: 22pt; mso-line-height-rule: exactly"&gt;&lt;span lang="EN-US" style="FONT-SIZE: 12pt"&gt;&lt;font face="Times New Roman"&gt;&lt;span style="mso-spacerun: yes"&gt;      &lt;/span&gt;&lt;p/&gt;&lt;/font&gt;&lt;/span&gt;&lt;/p&gt;&lt;p class="MsoNormal" style="MARGIN: 0cm 0cm 0pt; LINE-HEIGHT: 22pt; mso-line-height-rule: exactly"&gt;&lt;b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十二条</w:t>
      </w:r>
      <w:r>
        <w:rPr/>
        <w:t xml:space="preserve">&lt;/span&gt;&lt;/b&gt;&lt;b style="mso-bidi-font-weight: normal"&gt;&lt;span style="FONT-SIZE: 12pt"&gt;&lt;font face="Times New Roman"&gt; &lt;/font&gt;&lt;/span&gt;&lt;/b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免责条款：</w:t>
      </w:r>
      <w:r>
        <w:rPr/>
        <w:t xml:space="preserve">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如因非主观原因造成不能正常出刊，不承担乙方任何损失；乙方遇不可抗力的原因，不用承担甲方损失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十三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本合同一式两份，双方各执一份。本合同自签定之日起生效。有效期为：</w:t>
      </w:r>
      <w:r>
        <w:rPr/>
        <w:t xml:space="preserve">&lt;/span&gt;&lt;span lang="EN-US" style="FONT-SIZE: 12pt"&gt;&lt;span style="mso-spacerun: yes"&gt;&lt;font face="Times New Roman"&gt;  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"&gt;&lt;span style="mso-spacerun: yes"&gt;&lt;font face="Times New Roman"&gt;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"&gt;&lt;span style="mso-spacerun: yes"&gt;&lt;font face="Times New Roman"&gt;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至</w:t>
      </w:r>
      <w:r>
        <w:rPr/>
        <w:t xml:space="preserve">&lt;/span&gt;&lt;span lang="EN-US" style="FONT-SIZE: 12pt"&gt;&lt;span style="mso-spacerun: yes"&gt;&lt;font face="Times New Roman"&gt;   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"&gt;&lt;span style="mso-spacerun: yes"&gt;&lt;font face="Times New Roman"&gt;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"&gt;&lt;span style="mso-spacerun: yes"&gt;&lt;font face="Times New Roman"&gt;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止，任何一方要求提前结束本合同时，提出方需提前</w:t>
      </w:r>
      <w:r>
        <w:rPr/>
        <w:t xml:space="preserve">&lt;/span&gt;&lt;span lang="EN-US" style="FONT-SIZE: 12pt"&gt;&lt;font face="Times New Roman"&gt;45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天以</w:t>
      </w:r>
      <w:r>
        <w:rPr/>
        <w:t xml:space="preserve">&lt;/span&gt;&lt;span lang="EN-US" style="FONT-SIZE: 12pt"&gt;&lt;font face="Times New Roman"&gt;E-mail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或传真形式通知对方，要求解除本协议，并得到对方认可，否则视为毁约。</w:t>
      </w:r>
      <w:r>
        <w:rPr/>
        <w:t xml:space="preserve">&lt;/span&gt;&lt;span lang="EN-US" style="FONT-SIZE: 12pt"&gt;&lt;p/&gt;&lt;/span&gt;&lt;/p&gt;&lt;p class="MsoNormal" style="MARGIN: 0cm 0cm 0pt; LINE-HEIGHT: 22pt; mso-line-height-rule: exactly"&gt;&lt;span lang="EN-US" style="FONT-SIZE: 12pt"&gt;&lt;p&gt;&lt;font face="Times New Roman"&gt; &lt;/font&gt;&lt;/p&gt;&lt;/span&gt;&lt;/p&gt;&lt;p class="MsoNormal" style="MARGIN: 0cm 0cm 0pt; LINE-HEIGHT: 22pt; mso-line-height-rule: exactly"&gt;&lt;b style="mso-bidi-font-weight: normal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第十四条</w:t>
      </w:r>
      <w:r>
        <w:rPr/>
        <w:t xml:space="preserve">&lt;/span&gt;&lt;/b&gt;&lt;b style="mso-bidi-font-weight: normal"&gt;&lt;span lang="EN-US" style="FONT-SIZE: 12pt"&gt;&lt;span style="mso-spacerun: yes"&gt;&lt;font face="Times New Roman"&gt;  &lt;/font&gt;&lt;/span&gt;&lt;/span&gt;&lt;/b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未尽事宜，双方经协商后可另签协议作为补充。</w:t>
      </w:r>
      <w:r>
        <w:rPr/>
        <w:t xml:space="preserve">&lt;/span&gt;&lt;span lang="EN-US" style="FONT-SIZE: 12pt"&gt;&lt;p/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18pt; mso-line-height-rule: exactly"&gt;&lt;span lang="EN-US" style="FONT-SIZE: 12pt"&gt;&lt;p&gt;&lt;font face="Times New Roman"&gt; &lt;/font&gt;&lt;/p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：《</w:t>
      </w:r>
      <w:r>
        <w:rPr/>
        <w:t>***</w:t>
      </w:r>
      <w:r>
        <w:rPr/>
        <w:t>》杂志社</w:t>
      </w:r>
      <w:r>
        <w:rPr/>
        <w:t xml:space="preserve">&lt;/span&gt;&lt;span lang="EN-US" style="FONT-SIZE: 12pt"&gt;&lt;span style="mso-spacerun: yes"&gt;&lt;font face="Times New Roman"&gt;                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甲方代表：</w:t>
      </w:r>
      <w:r>
        <w:rPr/>
        <w:t xml:space="preserve">&lt;/span&gt;&lt;span lang="EN-US" style="FONT-SIZE: 12pt"&gt;&lt;span style="mso-spacerun: yes"&gt;&lt;font face="Times New Roman"&gt;                                  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乙方代表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 xml:space="preserve">地址：               </w:t>
      </w:r>
      <w:r>
        <w:rPr/>
        <w:t xml:space="preserve">&lt;/span&gt;&lt;span lang="EN-US" style="FONT-SIZE: 12pt"&gt;&lt;span style="mso-spacerun: yes"&gt;&lt;font face="Times New Roman"&gt;        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地址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 xml:space="preserve">邮编：        </w:t>
      </w:r>
      <w:r>
        <w:rPr/>
        <w:t xml:space="preserve">&lt;/span&gt;&lt;span lang="EN-US" style="FONT-SIZE: 12pt"&gt;&lt;font face="Times New Roman"&gt;&lt;span style="mso-spacerun: yes"&gt;                        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邮编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电话：</w:t>
      </w:r>
      <w:r>
        <w:rPr/>
        <w:t xml:space="preserve">&lt;/span&gt;&lt;span lang="EN-US" style="FONT-SIZE: 12pt"&gt;&lt;font face="Times New Roman"&gt;&lt;span style="mso-spacerun: yes"&gt;       &lt;/span&gt;&lt;span style="mso-spacerun: yes"&gt; &lt;/span&gt;&lt;span style="mso-spacerun: yes"&gt;                                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电话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传真：</w:t>
      </w:r>
      <w:r>
        <w:rPr/>
        <w:t xml:space="preserve">&lt;/span&gt;&lt;span lang="EN-US" style="FONT-SIZE: 12pt"&gt;&lt;font face="Times New Roman"&gt;&lt;span style="mso-spacerun: yes"&gt;          &lt;/span&gt;&lt;span style="mso-spacerun: yes"&gt; &lt;/span&gt;&lt;span style="mso-spacerun: yes"&gt;                             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传真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电子邮箱：               </w:t>
      </w:r>
      <w:r>
        <w:rPr/>
        <w:t xml:space="preserve">&lt;/span&gt;&lt;span lang="EN-US" style="FONT-SIZE: 12pt"&gt;&lt;font face="Times New Roman"&gt;&lt;span style="mso-spacerun: yes"&gt;    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电子邮箱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开户行：</w:t>
      </w:r>
      <w:r>
        <w:rPr/>
        <w:t>&lt;/span&gt;&lt;span lang="EN-US" style="FONT-SIZE: 12pt"&gt;&lt;font face="Times New Roman"&gt;&lt;span style="mso-spacerun: yes"&gt;                                    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mso-spacerun: yes"&gt; 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开户行：</w:t>
      </w:r>
      <w:r>
        <w:rPr/>
        <w:t xml:space="preserve">&lt;/span&gt;&lt;span lang="EN-US" style="FONT-SIZE: 12pt"&gt;&lt;p/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账号：</w:t>
      </w:r>
      <w:r>
        <w:rPr/>
        <w:t xml:space="preserve">&lt;/span&gt;&lt;span lang="EN-US" style="FONT-SIZE: 12pt"&gt;&lt;font face="Times New Roman"&gt;&lt;span style="mso-spacerun: yes"&gt;                             &lt;/span&gt;&lt;span style="mso-spacerun: yes"&gt; 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账号：</w:t>
      </w:r>
      <w:r>
        <w:rPr/>
        <w:t xml:space="preserve">&lt;/span&gt;&lt;span style="FONT-SIZE: 12pt"&gt;&lt;font face="Times New Roman"&gt; &lt;span lang="EN-US"&gt;&lt;span style="mso-spacerun: yes"&gt;                     &lt;/span&gt;&lt;p/&gt;&lt;/span&gt;&lt;/font&gt;&lt;/span&gt;&lt;/p&gt;&lt;p class="MsoNormal" style="MARGIN: 0cm 0cm 0pt; LINE-HEIGHT: 25pt; mso-line-height-rule: exactly"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期：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"&gt;&lt;span style="mso-spacerun: yes"&gt;&lt;font face="Times New Roman"&gt;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</w:t>
      </w:r>
      <w:r>
        <w:rPr/>
        <w:t xml:space="preserve">&lt;/span&gt;&lt;span lang="EN-US" style="FONT-SIZE: 12pt"&gt;&lt;font face="Times New Roman"&gt;&lt;span style="mso-spacerun: yes"&gt;          &lt;/span&gt;&lt;span style="mso-spacerun: yes"&gt;     &lt;/span&gt;&lt;span style="mso-spacerun: yes"&gt; &lt;/span&gt;&lt;/font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期：</w:t>
      </w:r>
      <w:r>
        <w:rPr/>
        <w:t xml:space="preserve">&lt;/span&gt;&lt;span lang="EN-US" style="FONT-SIZE: 12pt"&gt;&lt;span style="mso-spacerun: yes"&gt;&lt;font face="Times New Roman"&gt; 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年</w:t>
      </w:r>
      <w:r>
        <w:rPr/>
        <w:t xml:space="preserve">&lt;/span&gt;&lt;span lang="EN-US" style="FONT-SIZE: 12pt"&gt;&lt;span style="mso-spacerun: yes"&gt;&lt;font face="Times New Roman"&gt; 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月</w:t>
      </w:r>
      <w:r>
        <w:rPr/>
        <w:t xml:space="preserve">&lt;/span&gt;&lt;span lang="EN-US" style="FONT-SIZE: 12pt"&gt;&lt;span style="mso-spacerun: yes"&gt;&lt;font face="Times New Roman"&gt;  &lt;/font&gt;&lt;/span&gt;&lt;/span&gt;&lt;span style="FONT-SIZE: 12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日</w:t>
      </w:r>
      <w:r>
        <w:rPr/>
        <w:t>&lt;/span&gt;&lt;span lang="EN-US" style="FONT-SIZE: 12pt"&gt;&lt;p/&gt;&lt;/span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