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本人，系有限公司员工。本人深知公司为保障生产经营的安全，已经明文规定非公司员工不得进入员工宿舍，但因本人小孩准备在附近上学，无法解决住宿问题，需随本人一起入住公司宿舍，但考虑到本人小孩入住公司宿舍后的一切活动可能对公司生产经营、安全产生影响，本人特就相关事宜保证如下：</w:t>
      </w:r>
      <w:r>
        <w:rPr/>
        <w:t>&lt;/p&gt;&lt;p style="text-indent:2em;"&gt;</w:t>
      </w:r>
      <w:r>
        <w:rPr/>
        <w:t>一、本人保证本人小孩在入住公司宿舍期间，遵守公司宿舍的所有相关管理规定</w:t>
      </w:r>
      <w:r>
        <w:rPr/>
        <w:t>;&lt;/p&gt;&lt;p style="text-indent:2em;"&gt;</w:t>
      </w:r>
      <w:r>
        <w:rPr/>
        <w:t>二、本人保证本人小孩不得私自进入生产车间或办公场所</w:t>
      </w:r>
      <w:r>
        <w:rPr/>
        <w:t>;&lt;/p&gt;&lt;p style="text-indent:2em;"&gt;</w:t>
      </w:r>
      <w:r>
        <w:rPr/>
        <w:t>三、本人家属及小孩如损坏公司财产由本人负责照价赔偿</w:t>
      </w:r>
      <w:r>
        <w:rPr/>
        <w:t>;&lt;/p&gt;&lt;p style="text-indent:2em;"&gt;</w:t>
      </w:r>
      <w:r>
        <w:rPr/>
        <w:t>四、如因本人小孩未能遵守公司关于员工宿舍的相关管理规定或在公司厂区逗留而导致发生任何事故，本人愿意承担全部责任，且与公司无关。</w:t>
      </w:r>
      <w:r>
        <w:rPr/>
        <w:t>&lt;/p&gt;&lt;p style="text-indent:2em;"&gt;</w:t>
      </w:r>
      <w:r>
        <w:rPr/>
        <w:t>五、本人自愿将孩子带入本厂管教，如在本厂发生的一切事故均与本厂无关，由本人全权负责。</w:t>
      </w:r>
      <w:r>
        <w:rPr/>
        <w:t>&lt;/p&gt;&lt;p style="text-indent:2em;"&gt;</w:t>
      </w:r>
      <w:r>
        <w:rPr/>
        <w:t>责任保证人：</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