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p style="text-indent:2em;"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p style="text-indent:2em;"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p style="text-indent:2em;"&gt;</w:t>
      </w:r>
      <w:r>
        <w:rPr/>
        <w:t>甲方随时可以指导和监督乙方的教育扶贫工作，随时可以审计捐赠款的使用情况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