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台长：</w:t>
      </w:r>
      <w:r>
        <w:rPr/>
        <w:t>&lt;/p&gt;&lt;p style="text-indent:2em;"&gt;</w:t>
      </w:r>
      <w:r>
        <w:rPr/>
        <w:t>经过一段时间的慎重考虑，我决定向电视台提出辞职。</w:t>
      </w:r>
      <w:r>
        <w:rPr/>
        <w:t>&lt;/p&gt;&lt;p style="text-indent:2em;"&gt;</w:t>
      </w:r>
      <w:r>
        <w:rPr/>
        <w:t>首先，我要感谢电视台多年来对我的培养，各级领导和同事给我的帮助，给我的舞台，才使我取得了一点小小的成绩，成为了一个在全国范围内有一定影响力的主持人和解说员。并且能够参加很多人梦寐以求的三届世界杯和三届奥运会的前方报道。当然，很多的其他的重大比赛里，领导们对我的信任更是难以计数。</w:t>
      </w:r>
      <w:r>
        <w:rPr/>
        <w:t>&lt;/p&gt;&lt;p style="text-indent:2em;"&gt;</w:t>
      </w:r>
      <w:r>
        <w:rPr/>
        <w:t>特别让我难忘和感动的，是在德国世界杯期间，由于我个人的严重工作失误，给各位领导造成极大麻烦，给我台造成前所未有的压力的时候，各位领导对我进行的帮助、教育和保护，在工作上给予我的极大的信任，让我继续了后面的解说工作。这样的事情始终让我十分感动。</w:t>
      </w:r>
      <w:r>
        <w:rPr/>
        <w:t>&lt;/p&gt;&lt;p style="text-indent:2em;"&gt;</w:t>
      </w:r>
      <w:r>
        <w:rPr/>
        <w:t>世界杯之后，我在领导的帮助下，也作了认真的反省和检讨，并且重新投入了正常的日常工作。但是，树欲静而风不止，一些缺乏善意的、以恶搞和滥炒为目的的媒体，始终没有放过我，故意在我身上不断制造各种假新闻，还在我的正常的解说工作里断章取义歪曲捏造，刻意杜撰骇人听闻的所谓独家消息，给我造成极大压力和痛苦。</w:t>
      </w:r>
      <w:r>
        <w:rPr/>
        <w:t>&lt;/p&gt;&lt;p style="text-indent:2em;"&gt;</w:t>
      </w:r>
      <w:r>
        <w:rPr/>
        <w:t>比如，</w:t>
      </w:r>
      <w:r>
        <w:rPr/>
        <w:t>____</w:t>
      </w:r>
      <w:r>
        <w:rPr/>
        <w:t>月份我正常解说评论的一场中国队同巴勒斯坦队的比赛，就有些不怀好意的媒体，歪曲捏造事实，断章取义移花接木，制造所谓围绕我的新的热点，给我造成很大精神压力。在这样的环境下，我已经无法正常工作，解说时完全没有过去的状态和感觉，自己最喜欢的事业已经变成一种痛苦。甚至，连我的健康状况也受到很大影响，我的颈椎病目前十分严重，睡眠很差，精力严重下降，解说比赛时难以承受高度集中的工作要求。另外，其他各种媒体的恶意炒作，胡编乱造也在随时干扰我的心情，干扰我的个人生活，也在台里造成不良影响。在这样的情况下，经过仔细反复的思考，我决定辞职，离开这个我已经不再适应的工作，让自己有机会清静一下，远离这些喧嚣纷扰。请各位领导批准我的请求。</w:t>
      </w:r>
      <w:r>
        <w:rPr/>
        <w:t>&lt;/p&gt;&lt;p style="text-indent:2em;"&gt;</w:t>
      </w:r>
      <w:r>
        <w:rPr/>
        <w:t>今后，无论我将怎样生活，我都会永远感激电视台对我的培养，在我困难的时候，犯错的时候给我的帮助和宽容。是电视台，是体育频道给了我现在拥有的一切。现在的我，已经不再适应体育解说和播音主持的要求，精神上的压力和外界的干扰使我完全崩溃。所以，如同我以前说过的，当我认为自己不再胜任，不再适合的时候，我是不能容忍自己赖在这个神圣的岗位上的。于公于私我都不会。电视台是一棵参天大树，而我，只不过是树上的一片叶子。每年的秋风起时，都有些树叶会掉落，但是，大树总是那么挺拔和伟岸。</w:t>
      </w:r>
      <w:r>
        <w:rPr/>
        <w:t>&lt;/p&gt;&lt;p style="text-indent:2em;"&gt;</w:t>
      </w:r>
      <w:r>
        <w:rPr/>
        <w:t>再次感谢电视台，感谢体育频道，感谢各位领导。</w:t>
      </w:r>
      <w:r>
        <w:rPr/>
        <w:t>&lt;/p&gt;&lt;p style="text-indent:2em;"&gt;</w:t>
      </w:r>
      <w:r>
        <w:rPr/>
        <w:t>请接受我的辞职请求。</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