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top:0px; margin-bottom:0px;"&gt; &lt;/p&gt;&lt;p style="margin-top:0px; margin-bottom:0px;"&gt;    </w:t>
      </w:r>
      <w:r>
        <w:rPr/>
        <w:t>甲方（中方）：</w:t>
      </w:r>
      <w:r>
        <w:rPr/>
        <w:t>_____________________&lt;/p&gt;&lt;p style="margin-top:0px; margin-bottom:0px;"&gt;    </w:t>
      </w:r>
      <w:r>
        <w:rPr/>
        <w:t>住所地：</w:t>
      </w:r>
      <w:r>
        <w:rPr/>
        <w:t>___________________________&lt;/p&gt;&lt;p style="margin-top:0px; margin-bottom:0px;"&gt;    </w:t>
      </w:r>
      <w:r>
        <w:rPr/>
        <w:t>通讯地址：</w:t>
      </w:r>
      <w:r>
        <w:rPr/>
        <w:t>_________________________&lt;/p&gt;&lt;p style="margin-top:0px; margin-bottom:0px;"&gt;    </w:t>
      </w:r>
      <w:r>
        <w:rPr/>
        <w:t>邮政编码：</w:t>
      </w:r>
      <w:r>
        <w:rPr/>
        <w:t>_________________________&lt;/p&gt;&lt;p style="margin-top:0px; margin-bottom:0px;"&gt;    </w:t>
      </w:r>
      <w:r>
        <w:rPr/>
        <w:t>电话：</w:t>
      </w:r>
      <w:r>
        <w:rPr/>
        <w:t>_________   </w:t>
      </w:r>
      <w:r>
        <w:rPr/>
        <w:t>传真：</w:t>
      </w:r>
      <w:r>
        <w:rPr/>
        <w:t>___________&lt;/p&gt;&lt;p style="margin-top:0px; margin-bottom:0px;"&gt;    </w:t>
      </w:r>
      <w:r>
        <w:rPr/>
        <w:t>电子信箱：</w:t>
      </w:r>
      <w:r>
        <w:rPr/>
        <w:t>_________________________&lt;/p&gt;&lt;p style="margin-top:0px; margin-bottom:0px;"&gt;   </w:t>
      </w:r>
      <w:r>
        <w:rPr/>
        <w:t>法定代表人：</w:t>
      </w:r>
      <w:r>
        <w:rPr/>
        <w:t>_______________________&lt;/p&gt;&lt;p style="margin-top:0px; margin-bottom:0px;"&gt; &lt;/p&gt;&lt;p style="margin-top:0px; margin-bottom:0px;"&gt;    </w:t>
      </w:r>
      <w:r>
        <w:rPr/>
        <w:t>乙方（外方）：</w:t>
      </w:r>
      <w:r>
        <w:rPr/>
        <w:t>_____________________&lt;/p&gt;&lt;p style="margin-top:0px; margin-bottom:0px;"&gt;    </w:t>
      </w:r>
      <w:r>
        <w:rPr/>
        <w:t>中文名称：</w:t>
      </w:r>
      <w:r>
        <w:rPr/>
        <w:t>_________________________&lt;/p&gt;&lt;p style="margin-top:0px; margin-bottom:0px;"&gt;    </w:t>
      </w:r>
      <w:r>
        <w:rPr/>
        <w:t>住所地：</w:t>
      </w:r>
      <w:r>
        <w:rPr/>
        <w:t>___________________________&lt;/p&gt;&lt;p style="margin-top:0px; margin-bottom:0px;"&gt;    </w:t>
      </w:r>
      <w:r>
        <w:rPr/>
        <w:t>通讯地址：</w:t>
      </w:r>
      <w:r>
        <w:rPr/>
        <w:t>_________________________&lt;/p&gt;&lt;p style="margin-top:0px; margin-bottom:0px;"&gt;    </w:t>
      </w:r>
      <w:r>
        <w:rPr/>
        <w:t>邮政编码：</w:t>
      </w:r>
      <w:r>
        <w:rPr/>
        <w:t>_________________________&lt;/p&gt;&lt;p style="margin-top:0px; margin-bottom:0px;"&gt;    </w:t>
      </w:r>
      <w:r>
        <w:rPr/>
        <w:t>电话：</w:t>
      </w:r>
      <w:r>
        <w:rPr/>
        <w:t>__________  </w:t>
      </w:r>
      <w:r>
        <w:rPr/>
        <w:t>传真：</w:t>
      </w:r>
      <w:r>
        <w:rPr/>
        <w:t>___________&lt;/p&gt;&lt;p style="margin-top:0px; margin-bottom:0px;"&gt;    </w:t>
      </w:r>
      <w:r>
        <w:rPr/>
        <w:t>电子信箱：</w:t>
      </w:r>
      <w:r>
        <w:rPr/>
        <w:t>_________________________&lt;/p&gt;&lt;p style="margin-top:0px; margin-bottom:0px;"&gt;    </w:t>
      </w:r>
      <w:r>
        <w:rPr/>
        <w:t>法定代表人：</w:t>
      </w:r>
      <w:r>
        <w:rPr/>
        <w:t>_______________________&lt;/p&gt;&lt;p style="margin-top:0px; margin-bottom:0px;"&gt; &lt;/p&gt;&lt;p style="margin-top:0px; margin-bottom:0px;"&gt;    </w:t>
      </w:r>
      <w:r>
        <w:rPr/>
        <w:t>鉴于：</w:t>
      </w:r>
      <w:r>
        <w:rPr/>
        <w:t>&lt;/p&gt;&lt;p style="margin-top:0px; margin-bottom:0px;"&gt;    1</w:t>
      </w:r>
      <w:r>
        <w:rPr/>
        <w:t>．甲方是在中华人民共和国境内依法注册成立的电视剧制作单位，乙方是依据</w:t>
      </w:r>
      <w:r>
        <w:rPr/>
        <w:t>___________</w:t>
      </w:r>
      <w:r>
        <w:rPr/>
        <w:t>（国家名称）的法律并在该国注册成立的法人单位（或者，乙方是</w:t>
      </w:r>
      <w:r>
        <w:rPr/>
        <w:t>____</w:t>
      </w:r>
      <w:r>
        <w:rPr/>
        <w:t>国公民）；</w:t>
      </w:r>
      <w:r>
        <w:rPr/>
        <w:t>&lt;/p&gt;&lt;p style="margin-top:0px; margin-bottom:0px;"&gt;    2</w:t>
      </w:r>
      <w:r>
        <w:rPr/>
        <w:t>．甲乙双方共同决定联合制作电视剧《</w:t>
      </w:r>
      <w:r>
        <w:rPr/>
        <w:t>________</w:t>
      </w:r>
      <w:r>
        <w:rPr/>
        <w:t>》。</w:t>
      </w:r>
      <w:r>
        <w:rPr/>
        <w:t>&lt;/p&gt;&lt;p style="margin-top:0px; margin-bottom:0px;"&gt; &lt;/p&gt;&lt;p style="margin-top:0px; margin-bottom:0px;"&gt;    </w:t>
      </w:r>
      <w:r>
        <w:rPr/>
        <w:t>甲乙双方根据平等、自愿、诚实信用的原则，经友好协商，特达成如下条款，以资共同遵守：</w:t>
      </w:r>
      <w:r>
        <w:rPr/>
        <w:t>&lt;/p&gt;&lt;p style="margin-top:0px; margin-bottom:0px;"&gt;    </w:t>
      </w:r>
      <w:r>
        <w:rPr/>
        <w:t>第一条 甲乙双方决定联合制作集电视剧《</w:t>
      </w:r>
      <w:r>
        <w:rPr/>
        <w:t>_______ </w:t>
      </w:r>
      <w:r>
        <w:rPr/>
        <w:t>》（外文名称《</w:t>
      </w:r>
      <w:r>
        <w:rPr/>
        <w:t>_______</w:t>
      </w:r>
      <w:r>
        <w:rPr/>
        <w:t>》，下称“电视剧”）。</w:t>
      </w:r>
      <w:r>
        <w:rPr/>
        <w:t>&lt;/p&gt;&lt;p style="margin-top:0px; margin-bottom:0px;"&gt; &lt;/p&gt;&lt;p style="margin-top:0px; margin-bottom:0px;"&gt;    </w:t>
      </w:r>
      <w:r>
        <w:rPr/>
        <w:t>第二条 电视剧总投资预算初步确定为￥</w:t>
      </w:r>
      <w:r>
        <w:rPr/>
        <w:t>_____</w:t>
      </w:r>
      <w:r>
        <w:rPr/>
        <w:t>万元，每集为￥</w:t>
      </w:r>
      <w:r>
        <w:rPr/>
        <w:t>____</w:t>
      </w:r>
      <w:r>
        <w:rPr/>
        <w:t>万元。其中，甲方出资￥</w:t>
      </w:r>
      <w:r>
        <w:rPr/>
        <w:t>___</w:t>
      </w:r>
      <w:r>
        <w:rPr/>
        <w:t>万元，占总投资预算的百分之</w:t>
      </w:r>
      <w:r>
        <w:rPr/>
        <w:t>__</w:t>
      </w:r>
      <w:r>
        <w:rPr/>
        <w:t>，乙方出资￥</w:t>
      </w:r>
      <w:r>
        <w:rPr/>
        <w:t>___</w:t>
      </w:r>
      <w:r>
        <w:rPr/>
        <w:t>万元，占总投资预算的百分之</w:t>
      </w:r>
      <w:r>
        <w:rPr/>
        <w:t>___</w:t>
      </w:r>
      <w:r>
        <w:rPr/>
        <w:t>。</w:t>
      </w:r>
      <w:r>
        <w:rPr/>
        <w:t>&lt;/p&gt;&lt;p style="margin-top:0px; margin-bottom:0px;"&gt;    </w:t>
      </w:r>
      <w:r>
        <w:rPr/>
        <w:t>甲乙双方任何一方争取到第三方资金赞助的，其有权提取第三方赞助金额的百分之</w:t>
      </w:r>
      <w:r>
        <w:rPr/>
        <w:t>____</w:t>
      </w:r>
      <w:r>
        <w:rPr/>
        <w:t>作为酬金，剩余部分纳入总预算。纳人总预算的第三方赞助金额，其中百分之算作甲乙双方中争取到赞助的一方的出资，其余百分之算作甲乙双方中另一方的出资，甲乙双方的出资占总预算的比例应据此加以变更。</w:t>
      </w:r>
      <w:r>
        <w:rPr/>
        <w:t>&lt;/p&gt;&lt;p style="margin-top:0px; margin-bottom:0px;"&gt;    </w:t>
      </w:r>
      <w:r>
        <w:rPr/>
        <w:t>合作过程中，甲乙双方基于电视剧以宣传或其他方式取得的收人或收益，亦应纳入总预算。</w:t>
      </w:r>
      <w:r>
        <w:rPr/>
        <w:t>&lt;/p&gt;&lt;p style="margin-top:0px; margin-bottom:0px;"&gt;    </w:t>
      </w:r>
      <w:r>
        <w:rPr/>
        <w:t>若最终预算不足，甲乙双方应分别按其出资比例追加投资。</w:t>
      </w:r>
      <w:r>
        <w:rPr/>
        <w:t>&lt;/p&gt;&lt;p style="margin-top:0px; margin-bottom:0px;"&gt; &lt;/p&gt;&lt;p style="margin-top:0px; margin-bottom:0px;"&gt;    </w:t>
      </w:r>
      <w:r>
        <w:rPr/>
        <w:t>第三条 因联合制作电视剧所形成的全部有形财产和无形财产及其衍生权利，均属甲乙双方共有。所有权利的分配比例及行使的地域范围等由甲乙双方在《中外联合制作电视剧合同》中另行约定。</w:t>
      </w:r>
      <w:r>
        <w:rPr/>
        <w:t>&lt;/p&gt;&lt;p style="margin-top:0px; margin-bottom:0px;"&gt;</w:t>
      </w:r>
      <w:r>
        <w:rPr/>
        <w:t>其中，无形财产包括但不限于电视剧著作权、商业运作中衍生出来的其他具有财产性质的著作权、商品名称使用权和商标权等。</w:t>
      </w:r>
      <w:r>
        <w:rPr/>
        <w:t>&lt;/p&gt;&lt;p style="margin-top:0px; margin-bottom:0px;"&gt; &lt;/p&gt;&lt;p style="margin-top:0px; margin-bottom:0px;"&gt;    </w:t>
      </w:r>
      <w:r>
        <w:rPr/>
        <w:t>第四条 本意向书签署生效后，由甲方负责申请办理中外联合制作电视剧的立项以及合拍电视剧的题材规划立项，乙方应予以协助。</w:t>
      </w:r>
      <w:r>
        <w:rPr/>
        <w:t>&lt;/p&gt;&lt;p style="margin-top:0px; margin-bottom:0px;"&gt; &lt;/p&gt;&lt;p style="margin-top:0px; margin-bottom:0px;"&gt;    </w:t>
      </w:r>
      <w:r>
        <w:rPr/>
        <w:t>第五条 电视剧前期创意以及文学剧本的创作由甲乙双方共同确定、聘用编剧完成。中外联合制作电视剧的立项申请以及合拍电视剧题材规划立项申请获得中华人民共和国广播电影电视行政主管机关的批准后，任何一方不得擅自对文学剧本的人物和情节进行实质性的更改，否则，由此引起的一切不利后果由擅自更改方自行承担。</w:t>
      </w:r>
      <w:r>
        <w:rPr/>
        <w:t>&lt;/p&gt;&lt;p style="margin-top:0px; margin-bottom:0px;"&gt; &lt;/p&gt;&lt;p style="margin-top:0px; margin-bottom:0px;"&gt;    </w:t>
      </w:r>
      <w:r>
        <w:rPr/>
        <w:t>第六条 电视剧在中国境内的主要拍摄景点为</w:t>
      </w:r>
      <w:r>
        <w:rPr/>
        <w:t>_______</w:t>
      </w:r>
      <w:r>
        <w:rPr/>
        <w:t>，变更新的景点应当由甲乙双方协商决定。</w:t>
      </w:r>
      <w:r>
        <w:rPr/>
        <w:t>&lt;/p&gt;&lt;p style="margin-top:0px; margin-bottom:0px;"&gt; &lt;/p&gt;&lt;p style="margin-top:0px; margin-bottom:0px;"&gt;    </w:t>
      </w:r>
      <w:r>
        <w:rPr/>
        <w:t>第七条 电视剧主创人员由甲乙双方分别选派，其中，甲方主创人员占百分之</w:t>
      </w:r>
      <w:r>
        <w:rPr/>
        <w:t>__</w:t>
      </w:r>
      <w:r>
        <w:rPr/>
        <w:t>，乙方主创人员占百分之</w:t>
      </w:r>
      <w:r>
        <w:rPr/>
        <w:t>___</w:t>
      </w:r>
      <w:r>
        <w:rPr/>
        <w:t>。乙方主创人员的联络及工作安排由乙方负责。主创人员名单及相关费用详见本意向书附件一。</w:t>
      </w:r>
      <w:r>
        <w:rPr/>
        <w:t>&lt;/p&gt;&lt;p style="margin-top:0px; margin-bottom:0px;"&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