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、老师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系</w:t>
      </w:r>
      <w:r>
        <w:rPr/>
        <w:t>XX</w:t>
      </w:r>
      <w:r>
        <w:rPr/>
        <w:t>届</w:t>
      </w:r>
      <w:r>
        <w:rPr/>
        <w:t>XX</w:t>
      </w:r>
      <w:r>
        <w:rPr/>
        <w:t>系</w:t>
      </w:r>
      <w:r>
        <w:rPr/>
        <w:t>XX</w:t>
      </w:r>
      <w:r>
        <w:rPr/>
        <w:t>专业的学生</w:t>
      </w:r>
      <w:r>
        <w:rPr/>
        <w:t>XX.</w:t>
      </w:r>
      <w:r>
        <w:rPr/>
        <w:t>在没有上大学前，曾经憧憬过自己的大学生活：美好，惬意，可以做自己以前想做而没时间做的事。但现实是残酷的，事实总不尽如人愿。以前一直在为自己的大学梦而努力奋斗；现在，上了大学却失去了目标，就像脱缰的野马在放纵中迷失了自己，整天浑浑噩噩的过日子。可能真的是所谓的不适应大学这种模式的生活吧，完全丢掉了学习，学分也欠了好多，想了好久，现决定申请退学。</w:t>
      </w:r>
      <w:r>
        <w:rPr/>
        <w:t>&lt;/p&gt;&lt;p style="text-indent:2em;"&gt;</w:t>
      </w:r>
      <w:r>
        <w:rPr/>
        <w:t>我退学的决定也许仓促了点，轻率了点，但我是真的不想这样满无目的地过日子了。我知道这样的决定虽然会伤到一些人，因为他们对我抱了很大的希望。我退学受到来自世俗的、前途的各种巨大压力。但我顾不了这么多，否则我将抱憾终身。尽管我个人付出的代价很大，但我毫无怨言！综合各种情况，我也只能带着失望与无奈离开学校，辜负了你们对我的希望。</w:t>
      </w:r>
      <w:r>
        <w:rPr/>
        <w:t>&lt;/p&gt;&lt;p style="text-indent:2em;"&gt;</w:t>
      </w:r>
      <w:r>
        <w:rPr/>
        <w:t>我在本校学习期间无违规不良行为。同时，我的父母也同意了我的退学决定。感谢一起相处日子里老师和同学对我的关心和帮助，但因本人的原因，确实无法继续完成学业，所以我在此申请退学。</w:t>
      </w:r>
      <w:r>
        <w:rPr/>
        <w:t>&lt;/p&gt;&lt;p style="text-indent:2em;"&gt;</w:t>
      </w:r>
      <w:r>
        <w:rPr/>
        <w:t>望校院领导批准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