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根据学校党委关于“创先争优”活动的工作安排和具体要求，作为一名共产党员，我郑重作出如下承诺：</w:t>
      </w:r>
      <w:r>
        <w:rPr/>
        <w:t>&lt;/p&gt;&lt;p style="text-indent:2em;"&gt;</w:t>
      </w:r>
      <w:r>
        <w:rPr/>
        <w:t>第一，严格按照中国共产党《党章》的规定和党员的标准要求自己，自我约束，自我加压，讲团结、守纪律，始终保持共产党员的先进性，在工作上、思想上始终与党中央保持一致。</w:t>
      </w:r>
      <w:r>
        <w:rPr/>
        <w:t>&lt;/p&gt;&lt;p style="text-indent:2em;"&gt;</w:t>
      </w:r>
      <w:r>
        <w:rPr/>
        <w:t>第二，认真履行职责，尽心尽力做好本职工作。转变作风，务实高效，锐意进取，努力实践；提高服务质量和水平，争创工作新业绩。</w:t>
      </w:r>
      <w:r>
        <w:rPr/>
        <w:t>&lt;/p&gt;&lt;p style="text-indent:2em;"&gt;</w:t>
      </w:r>
      <w:r>
        <w:rPr/>
        <w:t>第三，加强读书学习，注重知识积累，适应工作要求，增强履职能力。努力做勤学习、善思考的党员，积极做发挥先锋模范作用的党员。讲学习、比奉献，讲政治、顾大局，讲正气、戒浮躁。</w:t>
      </w:r>
      <w:r>
        <w:rPr/>
        <w:t>&lt;/p&gt;&lt;p style="text-indent:2em;"&gt;</w:t>
      </w:r>
      <w:r>
        <w:rPr/>
        <w:t>第四，牢记党的宗旨，增强服务意识。在日常工作中，切实转变作风，注重办事效率，提高服务质量。积极参加支部活动，服从组织安排，主动缴纳党费，树立良好的党员形象。</w:t>
      </w:r>
      <w:r>
        <w:rPr/>
        <w:t>&lt;/p&gt;&lt;p style="text-indent:2em;"&gt;</w:t>
      </w:r>
      <w:r>
        <w:rPr/>
        <w:t>第五，廉洁自律，严格要求。严格遵守各项法规、制度和规定；勤奋工作，情趣健康；克己奉公，公道正派；自省、自警，自觉接受监督。</w:t>
      </w:r>
      <w:r>
        <w:rPr/>
        <w:t>&lt;/p&gt;&lt;p style="text-indent:2em;"&gt;</w:t>
      </w:r>
      <w:r>
        <w:rPr/>
        <w:t>承诺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