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机动车辆保险单（正本）被保险人：</w:t>
      </w:r>
      <w:r>
        <w:rPr/>
        <w:t>&lt;/p&gt;&lt;p style="text-indent:2em;"&gt;</w:t>
      </w:r>
      <w:r>
        <w:rPr/>
        <w:t>保险单号：</w:t>
      </w:r>
      <w:r>
        <w:rPr/>
        <w:t>&lt;/p&gt;&lt;p style="text-indent:2em;"&gt;</w:t>
      </w:r>
      <w:r>
        <w:rPr/>
        <w:t>鉴于投保人已向本保险人递交投保申请，并同意按约定交纳保险费，本保险人依照承保险别及其对应条款和特别约定，承担经济赔偿责任。</w:t>
      </w:r>
      <w:r>
        <w:rPr/>
        <w:t>&lt;/p&gt;&lt;p style="text-indent:2em;"&gt;┃</w:t>
      </w:r>
      <w:r>
        <w:rPr/>
        <w:t>号牌││厂牌│┃</w:t>
      </w:r>
      <w:r>
        <w:rPr/>
        <w:t>&lt;/p&gt;&lt;p style="text-indent:2em;"&gt;┃</w:t>
      </w:r>
      <w:r>
        <w:rPr/>
        <w:t>号码││型号│┃</w:t>
      </w:r>
      <w:r>
        <w:rPr/>
        <w:t>&lt;/p&gt;&lt;p style="text-indent:2em;"&gt;┃</w:t>
      </w:r>
      <w:r>
        <w:rPr/>
        <w:t>发动││车架│┃</w:t>
      </w:r>
      <w:r>
        <w:rPr/>
        <w:t>&lt;/p&gt;&lt;p style="text-indent:2em;"&gt;┃</w:t>
      </w:r>
      <w:r>
        <w:rPr/>
        <w:t>机号││号│┃</w:t>
      </w:r>
      <w:r>
        <w:rPr/>
        <w:t>&lt;/p&gt;&lt;p style="text-indent:2em;"&gt;┃</w:t>
      </w:r>
      <w:r>
        <w:rPr/>
        <w:t>行驶││使用││座位││初次登记│┃</w:t>
      </w:r>
      <w:r>
        <w:rPr/>
        <w:t>&lt;/p&gt;&lt;p style="text-indent:2em;"&gt;┃</w:t>
      </w:r>
      <w:r>
        <w:rPr/>
        <w:t>区域││性质││吨位││年月│┃</w:t>
      </w:r>
      <w:r>
        <w:rPr/>
        <w:t>&lt;/p&gt;&lt;p style="text-indent:2em;"&gt;┃</w:t>
      </w:r>
      <w:r>
        <w:rPr/>
        <w:t>车辆损失险│第三者责任险┃</w:t>
      </w:r>
      <w:r>
        <w:rPr/>
        <w:t>&lt;/p&gt;&lt;p style="text-indent:2em;"&gt;┃</w:t>
      </w:r>
      <w:r>
        <w:rPr/>
        <w:t>保险│保险│费率（│基本│保险费│赔偿限额│保险费小计┃</w:t>
      </w:r>
      <w:r>
        <w:rPr/>
        <w:t>&lt;/p&gt;&lt;p style="text-indent:2em;"&gt;┃</w:t>
      </w:r>
      <w:r>
        <w:rPr/>
        <w:t>价值│金额│％）│保险费│小计││┃</w:t>
      </w:r>
      <w:r>
        <w:rPr/>
        <w:t>&lt;/p&gt;&lt;p style="text-indent:2em;"&gt;┃││││││┃</w:t>
      </w:r>
      <w:r>
        <w:rPr/>
        <w:t>第</w:t>
      </w:r>
      <w:r>
        <w:rPr/>
        <w:t>&lt;/p&gt;&lt;p style="text-indent:2em;"&gt;┃│</w:t>
      </w:r>
      <w:r>
        <w:rPr/>
        <w:t>险别│保险金额（赔偿限额）│费率（固定│保险费小计┃三</w:t>
      </w:r>
      <w:r>
        <w:rPr/>
        <w:t>&lt;/p&gt;&lt;p style="text-indent:2em;"&gt;┃│││</w:t>
      </w:r>
      <w:r>
        <w:rPr/>
        <w:t>保险费）│┃</w:t>
      </w:r>
      <w:r>
        <w:rPr/>
        <w:t>&lt;/p&gt;&lt;p style="text-indent:2em;"&gt;┃├───────┼───────────┼─────┼─────┨</w:t>
      </w:r>
      <w:r>
        <w:rPr/>
        <w:t>联</w:t>
      </w:r>
      <w:r>
        <w:rPr/>
        <w:t>&lt;/p&gt;&lt;p style="text-indent:2em;"&gt;┃│</w:t>
      </w:r>
      <w:r>
        <w:rPr/>
        <w:t>全车盗抢险│││┃</w:t>
      </w:r>
      <w:r>
        <w:rPr/>
        <w:t>&lt;/p&gt;&lt;p style="text-indent:2em;"&gt;┃</w:t>
      </w:r>
      <w:r>
        <w:rPr/>
        <w:t>附├──┬────┼───────────┼─────┼─────┨</w:t>
      </w:r>
      <w:r>
        <w:rPr/>
        <w:t>&lt;/p&gt;&lt;p style="text-indent:2em;"&gt;┃│</w:t>
      </w:r>
      <w:r>
        <w:rPr/>
        <w:t>车上│车上座位│││┃被</w:t>
      </w:r>
      <w:r>
        <w:rPr/>
        <w:t>&lt;/p&gt;&lt;p style="text-indent:2em;"&gt;┃│</w:t>
      </w:r>
      <w:r>
        <w:rPr/>
        <w:t>责任├────┼───────────┼─────┼─────┨保</w:t>
      </w:r>
      <w:r>
        <w:rPr/>
        <w:t>&lt;/p&gt;&lt;p style="text-indent:2em;"&gt;┃│</w:t>
      </w:r>
      <w:r>
        <w:rPr/>
        <w:t>险│车上货物│││┃险</w:t>
      </w:r>
      <w:r>
        <w:rPr/>
        <w:t>&lt;/p&gt;&lt;p style="text-indent:2em;"&gt;┃├──┴────┼───────────┼─────┼─────┨</w:t>
      </w:r>
      <w:r>
        <w:rPr/>
        <w:t>人</w:t>
      </w:r>
      <w:r>
        <w:rPr/>
        <w:t>&lt;/p&gt;&lt;p style="text-indent:2em;"&gt;┃</w:t>
      </w:r>
      <w:r>
        <w:rPr/>
        <w:t>加│无过失责任险│││┃留</w:t>
      </w:r>
      <w:r>
        <w:rPr/>
        <w:t>&lt;/p&gt;&lt;p style="text-indent:2em;"&gt;┃├───────┼───────────┼─────┼─────┨</w:t>
      </w:r>
      <w:r>
        <w:rPr/>
        <w:t>存</w:t>
      </w:r>
      <w:r>
        <w:rPr/>
        <w:t>&lt;/p&gt;&lt;p style="text-indent:2em;"&gt;┃│</w:t>
      </w:r>
      <w:r>
        <w:rPr/>
        <w:t>车载货物掉落责│││┃联</w:t>
      </w:r>
      <w:r>
        <w:rPr/>
        <w:t>&lt;/p&gt;&lt;p style="text-indent:2em;"&gt;┃│</w:t>
      </w:r>
      <w:r>
        <w:rPr/>
        <w:t>任险│││┃</w:t>
      </w:r>
      <w:r>
        <w:rPr/>
        <w:t>&lt;/p&gt;&lt;p style="text-indent:2em;"&gt;┃</w:t>
      </w:r>
      <w:r>
        <w:rPr/>
        <w:t>险│玻璃单独破碎险│││┃</w:t>
      </w:r>
      <w:r>
        <w:rPr/>
        <w:t>&lt;/p&gt;&lt;p style="text-indent:2em;"&gt;┃│</w:t>
      </w:r>
      <w:r>
        <w:rPr/>
        <w:t>车辆停驶损失险│││┃</w:t>
      </w:r>
      <w:r>
        <w:rPr/>
        <w:t>&lt;/p&gt;&lt;p style="text-indent:2em;"&gt;┃│</w:t>
      </w:r>
      <w:r>
        <w:rPr/>
        <w:t>自燃损失险│││┃</w:t>
      </w:r>
      <w:r>
        <w:rPr/>
        <w:t>&lt;/p&gt;&lt;p style="text-indent:2em;"&gt;┃│</w:t>
      </w:r>
      <w:r>
        <w:rPr/>
        <w:t>新增加设备损失│││┃</w:t>
      </w:r>
      <w:r>
        <w:rPr/>
        <w:t>&lt;/p&gt;&lt;p style="text-indent:2em;"&gt;┃│</w:t>
      </w:r>
      <w:r>
        <w:rPr/>
        <w:t>险│││┃</w:t>
      </w:r>
      <w:r>
        <w:rPr/>
        <w:t>&lt;/p&gt;&lt;p style="text-indent:2em;"&gt;┃│</w:t>
      </w:r>
      <w:r>
        <w:rPr/>
        <w:t>不计免赔特约险│││┃</w:t>
      </w:r>
      <w:r>
        <w:rPr/>
        <w:t>&lt;/p&gt;&lt;p style="text-indent:2em;"&gt;┃</w:t>
      </w:r>
      <w:r>
        <w:rPr/>
        <w:t>无赔偿优待金额：保险费合计（小写）（大写）：┃</w:t>
      </w:r>
      <w:r>
        <w:rPr/>
        <w:t>&lt;/p&gt;&lt;p style="text-indent:2em;"&gt;┃</w:t>
      </w:r>
      <w:r>
        <w:rPr/>
        <w:t>保险期限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零时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十四时止┃</w:t>
      </w:r>
      <w:r>
        <w:rPr/>
        <w:t>&lt;/p&gt;&lt;p style="text-indent:2em;"&gt;┃</w:t>
      </w:r>
      <w:r>
        <w:rPr/>
        <w:t>特别约定：┃</w:t>
      </w:r>
      <w:r>
        <w:rPr/>
        <w:t>&lt;/p&gt;&lt;p style="text-indent:2em;"&gt;┃</w:t>
      </w:r>
      <w:r>
        <w:rPr/>
        <w:t>明示告知：１．收到本保险单后请即核对，填写内容如与投保事实不符，立┃</w:t>
      </w:r>
      <w:r>
        <w:rPr/>
        <w:t>&lt;/p&gt;&lt;p style="text-indent:2em;"&gt;┃</w:t>
      </w:r>
      <w:r>
        <w:rPr/>
        <w:t>即通知本保险人采用机动车辆保险批单更改，其他方式的更改无效。┃</w:t>
      </w:r>
      <w:r>
        <w:rPr/>
        <w:t>&lt;/p&gt;&lt;p style="text-indent:2em;"&gt;┃</w:t>
      </w:r>
      <w:r>
        <w:rPr/>
        <w:t>２．保险阅读所附保险条款，特别是有关责任免除和被保险人义┃</w:t>
      </w:r>
      <w:r>
        <w:rPr/>
        <w:t>&lt;/p&gt;&lt;p style="text-indent:2em;"&gt;┃</w:t>
      </w:r>
      <w:r>
        <w:rPr/>
        <w:t>务的部分。┃</w:t>
      </w:r>
      <w:r>
        <w:rPr/>
        <w:t>&lt;/p&gt;&lt;p style="text-indent:2em;"&gt;┃</w:t>
      </w:r>
      <w:r>
        <w:rPr/>
        <w:t>３．保险车辆转卖、转让、赠送他人、变更用途等，应书面通知┃</w:t>
      </w:r>
      <w:r>
        <w:rPr/>
        <w:t>&lt;/p&gt;&lt;p style="text-indent:2em;"&gt;┃</w:t>
      </w:r>
      <w:r>
        <w:rPr/>
        <w:t>本保险人并办理批改手续。┃</w:t>
      </w:r>
      <w:r>
        <w:rPr/>
        <w:t>&lt;/p&gt;&lt;p style="text-indent:2em;"&gt;┃</w:t>
      </w:r>
      <w:r>
        <w:rPr/>
        <w:t>４．发生保险事故后，在</w:t>
      </w:r>
      <w:r>
        <w:rPr/>
        <w:t>48</w:t>
      </w:r>
      <w:r>
        <w:rPr/>
        <w:t>小时内通知本保险人。┃</w:t>
      </w:r>
      <w:r>
        <w:rPr/>
        <w:t>&lt;/p&gt;&lt;p style="text-indent:2em;"&gt;┃</w:t>
      </w:r>
      <w:r>
        <w:rPr/>
        <w:t>被保险人地址：│保险人：┃</w:t>
      </w:r>
      <w:r>
        <w:rPr/>
        <w:t>&lt;/p&gt;&lt;p style="text-indent:2em;"&gt;┃│</w:t>
      </w:r>
      <w:r>
        <w:rPr/>
        <w:t>地址：┃</w:t>
      </w:r>
      <w:r>
        <w:rPr/>
        <w:t>&lt;/p&gt;&lt;p style="text-indent:2em;"&gt;┃</w:t>
      </w:r>
      <w:r>
        <w:rPr/>
        <w:t>邮政编码：│邮政编码：┃</w:t>
      </w:r>
      <w:r>
        <w:rPr/>
        <w:t>&lt;/p&gt;&lt;p style="text-indent:2em;"&gt;┃│</w:t>
      </w:r>
      <w:r>
        <w:rPr/>
        <w:t>联系电话：┃</w:t>
      </w:r>
      <w:r>
        <w:rPr/>
        <w:t>&lt;/p&gt;&lt;p style="text-indent:2em;"&gt;┃</w:t>
      </w:r>
      <w:r>
        <w:rPr/>
        <w:t>联系电话：│签单日期：┃</w:t>
      </w:r>
      <w:r>
        <w:rPr/>
        <w:t>&lt;/p&gt;&lt;p style="text-indent:2em;"&gt;┃│</w:t>
      </w:r>
      <w:r>
        <w:rPr/>
        <w:t>（保险人签章）┃</w:t>
      </w:r>
      <w:r>
        <w:rPr/>
        <w:t>&lt;/p&gt;&lt;p style="text-indent:2em;"&gt;┃</w:t>
      </w:r>
      <w:r>
        <w:rPr/>
        <w:t>联系人：│┃</w:t>
      </w:r>
      <w:r>
        <w:rPr/>
        <w:t>&lt;/p&gt;&lt;p style="text-indent:2em;"&gt;</w:t>
      </w:r>
      <w:r>
        <w:rPr/>
        <w:t>核保：制单：经办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