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，我是来自</w:t>
      </w:r>
      <w:r>
        <w:rPr/>
        <w:t>XX</w:t>
      </w:r>
      <w:r>
        <w:rPr/>
        <w:t>镇</w:t>
      </w:r>
      <w:r>
        <w:rPr/>
        <w:t>XX</w:t>
      </w:r>
      <w:r>
        <w:rPr/>
        <w:t>村的一名农村小学生，父母亲均是农民。由父亲独自支撑着整个家庭的重担，虽然终年劳动，但是收入微薄；哥哥的大学学费尤不能填补，家里老人长年卧病在床，无法劳作，医药费更令家里经济相形见绌，家庭正常生活也不时陷入困境。因为常年看病买药，再也无力支付我的学杂费等开支。谨在此恳请学校领导体谅我的困难，依照国家的有关政策，给以我两免一补的救济，以解我的心中忧虑。我一定会更加倍努力地学习，早日学有所成，报效国家，为中华腾飞，贡献自己的一切。谢谢您们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