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王老师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跟您说声“对不起”！因为这份申请可能给您带来种种不便，本人在此深表歉意，希望老师谅解我现在所处的困境以及上交这份申请的决心！</w:t>
      </w:r>
      <w:r>
        <w:rPr/>
        <w:t>&lt;/p&gt;&lt;p style="text-indent:2em;"&gt;</w:t>
      </w:r>
      <w:r>
        <w:rPr/>
        <w:t>我叫赵倩，原是电子系</w:t>
      </w:r>
      <w:r>
        <w:rPr/>
        <w:t>112120</w:t>
      </w:r>
      <w:r>
        <w:rPr/>
        <w:t>班的学生，现在是富士康班的学生，由于父母希望我转本，再加上我本人也有这样的想法，所以无法继续在富士康班学习，请老师能允许我回到原来的班级，对于给老师带来的不便再次深表歉意！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