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老师：</w:t>
      </w:r>
      <w:r>
        <w:rPr/>
        <w:t>&lt;/p&gt;&lt;p style="text-indent:2em;"&gt;</w:t>
      </w:r>
      <w:r>
        <w:rPr/>
        <w:t>您好，我市经济管理学院会计</w:t>
      </w:r>
      <w:r>
        <w:rPr/>
        <w:t>102</w:t>
      </w:r>
      <w:r>
        <w:rPr/>
        <w:t>一名学生，时光飞逝，我现在已经是一名大三的学生。在大二一年的艰苦磨砺中，我无论是在思想，学习，工作，生活上都取得了很大的收获，也受到了老师的好评与肯定，一名优秀大学生的标准是德智体美劳全面发展，一直以来我都把这作为我的目标，饼子而在这些方面也都取得了一些进步，因此，我决定申请三好积极分子。思想方面：我觉得大学是人生成长的重要阶段，因此特别注重思想的发展和成熟，培养正确的人生观，价值观和世界观，提高自己的思想政治觉悟。一直以来我都积极向党组织靠拢，现在已经成为预备党员。思想上我要求进步，顺利良好的人生观和道德观，时刻以党员的标准要求自己，以正确的思想和理念武装自己的头脑，永记党的宗旨，全心全意为人民服务，平时也参加一些政治思想教育活动，我的思想认识水平也得到了提高，坚定了我跟党走的决心，时刻关注时事，关注民生。</w:t>
      </w:r>
      <w:r>
        <w:rPr/>
        <w:t>&lt;/p&gt;&lt;p style="text-indent:2em;"&gt;</w:t>
      </w:r>
      <w:r>
        <w:rPr/>
        <w:t>学习方面：在过去的一年中，我努力学习，认真完成老师布置的作业，抓紧发分分秒秒努力学习科学知识，同时博览群书，拓宽知识面。在一年的不懈努力下，综测排名专业第十二，这会促使我以后更加努力的学习。另外还参加了一些课外的学习活动。</w:t>
      </w:r>
      <w:r>
        <w:rPr/>
        <w:t>&lt;/p&gt;&lt;p style="text-indent:2em;"&gt;</w:t>
      </w:r>
      <w:r>
        <w:rPr/>
        <w:t>工作方面：在这一年里，我积极参加学校，学院，以及班级组织的各项活动。在大二这一年里，我担任班里的学习委员一职，我积极配合班长及团支书举办多次班级活动，包括主题班会在内的各项工作都本着积极主动的态度来认真对待。同时，还有效的配合老师的工作，加强老师和同学们的联系，为同学们营造一个良好的学习氛围，认真负责的完成了各项学生工作，得到了同学们的认可。</w:t>
      </w:r>
      <w:r>
        <w:rPr/>
        <w:t>&lt;/p&gt;&lt;p style="text-indent:2em;"&gt;</w:t>
      </w:r>
      <w:r>
        <w:rPr/>
        <w:t>生活方面：平时善于和同学们沟通，也乐于帮助同学，所以很多同学不管是生活上还是思想上有了困难也愿意来寻求我的帮助。在生活中建立了良好的人际关系，获得了大家的尊重和支持，并且拥有积极向上的生活态度和广泛的兴趣爱好，经常参与一些社会活动，积累了许多经验，同时也注重团队合作精神和集体观念的培养。总之，在过去的一年里，我在各方面都取得了很大的进步，综合素质也得到了很大的提高，先申请三好积极分子。在此，我要真心感谢学校及系里领导，老师在各方面的帮助和支持。在以后的学习中，我会更加严格要求自己，以求更好的表现。以上是我的基本情况，敬请各位领导，老师加以审核！</w:t>
      </w:r>
      <w:r>
        <w:rPr/>
        <w:t>&lt;/p&gt;&lt;p style="text-indent:2em;"&gt;</w:t>
      </w:r>
      <w:r>
        <w:rPr/>
        <w:t>此致敬礼</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