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各位尊敬的老师：</w:t>
      </w:r>
      <w:r>
        <w:rPr/>
        <w:t>&lt;/p&gt;&lt;p style="text-indent:2em;"&gt;</w:t>
      </w:r>
      <w:r>
        <w:rPr/>
        <w:t>学期过去了一个月，孩子们已经感受到高三的酸甜苦辣。有热切的期待，有奋斗的艰辛，有成功的喜悦，有失利的彷徨和苦闷……过去的一个月里，在学校领导的正确领导和关怀下，在老师们的辛勤工作和关怀下，我的孩子在学校有着不同程度的进步，而学习上却倍感压力，他们心里想的更多是离我们的期望还相差很远。而开学至今近一个月，学校都没有安排高三学生周六上课，作为家长我们很着急，担心这会影响孩子们高考成绩。因为我们家长中很多都是外出务工，无法督促孩子们的学习。每到双休日，孩子们没人看管，不是下网吧，就是打台球，搞对象，在家也是玩的多学的少。这样下去对孩子的将来极为不利。</w:t>
      </w:r>
      <w:r>
        <w:rPr/>
        <w:t>&lt;/p&gt;&lt;p style="text-indent:2em;"&gt;</w:t>
      </w:r>
      <w:r>
        <w:rPr/>
        <w:t>当我们将孩子交到学校手中的时候，我们和学校之间，就有了一份契约，一份沉甸甸的契约。因为我们把孩子的成长与未来托付给了学校，把自己的信任与希望寄托给了学校，我们知道，今天身处这个激烈竞争的社会，适者生存，优胜劣汰的法则令孩子们身不由己！据我们所了解到：有些家长因为学校没有安排上课还另让孩子去外面参加各种辅导班。说实话，这样的方式补课花销巨大（大约每周</w:t>
      </w:r>
      <w:r>
        <w:rPr/>
        <w:t>2</w:t>
      </w:r>
      <w:r>
        <w:rPr/>
        <w:t>课时，一个月</w:t>
      </w:r>
      <w:r>
        <w:rPr/>
        <w:t>450</w:t>
      </w:r>
      <w:r>
        <w:rPr/>
        <w:t>元）我们在外务工挣点辛苦钱不容易，实在是无力承担。可是我们又不忍心看着他们在起跑线上就输给了别人，成为这种不公平竞争的牺牲品！</w:t>
      </w:r>
      <w:r>
        <w:rPr/>
        <w:t>&lt;/p&gt;&lt;p style="text-indent:2em;"&gt;</w:t>
      </w:r>
      <w:r>
        <w:rPr/>
        <w:t>其实老师们的目标和我们的期望是一致的，我们都希望子女能够在希望学生在一年的努力之后能考个好的大学，而好成绩的取得时是需要有充裕的复习时间保证的，虽然我们不是从事教师这一职业，但是我们也能耳闻听说这份职业的辛苦，起早贪黑，好不容易盼来个周末，想休息一下，我们都能理解，但是我们的孩子都不是天才，他们中大多数的基础并不好，如果没有充裕的复习时间，我担心孩子日后升学考试时输给别人。</w:t>
      </w:r>
      <w:r>
        <w:rPr/>
        <w:t>&lt;/p&gt;&lt;p style="text-indent:2em;"&gt;</w:t>
      </w:r>
      <w:r>
        <w:rPr/>
        <w:t>在此，我恳请高</w:t>
      </w:r>
      <w:r>
        <w:rPr/>
        <w:t>____</w:t>
      </w:r>
      <w:r>
        <w:rPr/>
        <w:t>班老师们发扬“甘为人梯”的奉献精神，牺牲自己的休息日，为我们的孩子补课，为从国庆收假后开始毕业班每周六进行补课。</w:t>
      </w:r>
      <w:r>
        <w:rPr/>
        <w:t>&lt;/p&gt;&lt;p style="text-indent:2em;"&gt;</w:t>
      </w:r>
      <w:r>
        <w:rPr/>
        <w:t>最后，此次周末上课产生的一切费用，均系本班家长和学生个人自愿行为，与班主任及各科老师无关。</w:t>
      </w:r>
      <w:r>
        <w:rPr/>
        <w:t>&lt;/p&gt;&lt;p style="text-indent:2em;"&gt;</w:t>
      </w:r>
      <w:r>
        <w:rPr/>
        <w:t>家长或监护人签名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