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领导：</w:t>
      </w:r>
      <w:r>
        <w:rPr/>
        <w:t>&lt;/p&gt;&lt;p style="text-indent:2em;"&gt;</w:t>
      </w:r>
      <w:r>
        <w:rPr/>
        <w:t>您好</w:t>
      </w:r>
      <w:r>
        <w:rPr/>
        <w:t>&lt;/p&gt;&lt;p style="text-indent:2em;"&gt;</w:t>
      </w:r>
      <w:r>
        <w:rPr/>
        <w:t>根据公司文件和会议精神，我作为公司</w:t>
      </w:r>
      <w:r>
        <w:rPr/>
        <w:t>χχ</w:t>
      </w:r>
      <w:r>
        <w:rPr/>
        <w:t>矿山的安全生产第一责任人，对公司</w:t>
      </w:r>
      <w:r>
        <w:rPr/>
        <w:t>χχ</w:t>
      </w:r>
      <w:r>
        <w:rPr/>
        <w:t>矿山的工作负全面责任，本人对的工作郑重承诺如下：</w:t>
      </w:r>
      <w:r>
        <w:rPr/>
        <w:t>&lt;/p&gt;&lt;p style="text-indent:2em;"&gt;1</w:t>
      </w:r>
      <w:r>
        <w:rPr/>
        <w:t>、严格履行上级和公司下达的各项文件，为公司、为部门、为员工的安全负责，必须能保证每周下井检查三次以上，确保在全年事故为零。</w:t>
      </w:r>
      <w:r>
        <w:rPr/>
        <w:t>&lt;/p&gt;&lt;p style="text-indent:2em;"&gt;2</w:t>
      </w:r>
      <w:r>
        <w:rPr/>
        <w:t>、在全年一定完成公司下达的月任务和年终计划，争取做到第一，在确保安全情况下不浪费任何时间，努力调节好工程队的各项工作，为公司创造更大的财富。</w:t>
      </w:r>
      <w:r>
        <w:rPr/>
        <w:t>&lt;/p&gt;&lt;p style="text-indent:2em;"&gt;3</w:t>
      </w:r>
      <w:r>
        <w:rPr/>
        <w:t>、我会以最大的努力处理好外界关系，把公司所有事物当自己对待，不给公司造成任何麻烦。积极配合好公司所有部门和同事，把所有工作搞在最前头。</w:t>
      </w:r>
      <w:r>
        <w:rPr/>
        <w:t>&lt;/p&gt;&lt;p style="text-indent:2em;"&gt;4</w:t>
      </w:r>
      <w:r>
        <w:rPr/>
        <w:t>、我会不断的努力学习对矿山有关的知识，一定对工程队的各项工作进度和所有人员的心态做到心中有数。</w:t>
      </w:r>
      <w:r>
        <w:rPr/>
        <w:t>&lt;/p&gt;&lt;p style="text-indent:2em;"&gt;5</w:t>
      </w:r>
      <w:r>
        <w:rPr/>
        <w:t>、在以后的工作中我会严格的要求自己，为所有同事和员工起一个带头作用，积极努力的完成各项工作。</w:t>
      </w:r>
      <w:r>
        <w:rPr/>
        <w:t>&lt;/p&gt;&lt;p style="text-indent:2em;"&gt;6</w:t>
      </w:r>
      <w:r>
        <w:rPr/>
        <w:t>、在以后工作中支持公司领导和同事对我工作不当的地方提出批评和建议，虚心的学习同事的优点，及时改正自己的缺点。</w:t>
      </w:r>
      <w:r>
        <w:rPr/>
        <w:t>&lt;/p&gt;&lt;p style="text-indent:2em;"&gt;</w:t>
      </w:r>
      <w:r>
        <w:rPr/>
        <w:t>本承诺需公司领导和同事共同监督，如果以上几点在全年我没做好或没有做到，我自愿请求公司领导撤销我的一切职务，调离本工作岗位。如在安全生产工作当中出现重大的责任性事故，我自动辞职。</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