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我叫，是小学幼儿园教师，我在这个岗位上工作</w:t>
      </w:r>
      <w:r>
        <w:rPr/>
        <w:t>________</w:t>
      </w:r>
      <w:r>
        <w:rPr/>
        <w:t>年了，我非常热爱这个岗位，工作兢兢业业，不敢存有半点搪塞、应付之心。多次参加上级领导部门组织的教学比赛，教学基本功比赛，并获得奖励，曾多次获得“年终考核优秀”，“师德先进个人”“优秀教师”“优秀学科带头人”等荣誉称号，多次代表园里参加各种优质课评选活动。</w:t>
      </w:r>
      <w:r>
        <w:rPr/>
        <w:t>&lt;/p&gt;&lt;p style="text-indent:2em;"&gt;</w:t>
      </w:r>
      <w:r>
        <w:rPr/>
        <w:t>最近听说上级领导部门正在给有困难的职工办理困难补助，结合本人的实际情况，考虑到单位的难处，经过再三考虑，我决定申请困难补助，主要原因如下：我本人工资不多，丈夫原在粮库上班，因粮库改制，效益不好，开不出支来，下岗了。去年，公公因糖尿病去世了，因给公公治病已经花光了家里所有的积蓄，并负责累累，现在婆婆又患有脑血栓、肾功能衰竭等多种疾病，无法自理，一家人的花销就靠我一个人微博的收入，生活实在难以维持。我也曾想过向单位提出申请，请求他们能向我这个困难职工伸出援手，但考虑到学校的难处和各方面原因，几次张口又都打了退堂鼓。</w:t>
      </w:r>
      <w:r>
        <w:rPr/>
        <w:t>&lt;/p&gt;&lt;p style="text-indent:2em;"&gt;</w:t>
      </w:r>
      <w:r>
        <w:rPr/>
        <w:t>现在好了，有上级部门体恤民情的大好政策，我对生活又重新燃起了希望。遇到困难有上级部门给我们撑腰，我们还有什么后顾之忧，还有什么理由不踏踏实实工作呢。希望我的困难情况能够符合申请补助的条件，请领导仔细考虑本人的家庭困难，给予我经济上的补助</w:t>
      </w:r>
      <w:r>
        <w:rPr/>
        <w:t>!</w:t>
      </w:r>
      <w:r>
        <w:rPr/>
        <w:t>谢谢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