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学校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轻院南海校区学生会成立自今，已经有</w:t>
      </w:r>
      <w:r>
        <w:rPr/>
        <w:t>________</w:t>
      </w:r>
      <w:r>
        <w:rPr/>
        <w:t>年，每一年都不断地发展壮大，不断地与学生，兄弟学校，社会交流接触，在轻院南海校区有举足轻重的地位。由于学生会目前还没有办公室，对工作造成小许不便。为了日后更好地服务同学，更好地发展学生会，更好地与外界社会交流，我恳请学校批准成立学生会办公室。学生会办公室地理位置情况：</w:t>
      </w:r>
      <w:r>
        <w:rPr/>
        <w:t>&lt;/p&gt;&lt;p style="text-indent:2em;"&gt;</w:t>
      </w:r>
      <w:r>
        <w:rPr/>
        <w:t>位置：一号饭堂对面山脚（车棚与小屋之间的山脚）地理位置优越地方：</w:t>
      </w:r>
      <w:r>
        <w:rPr/>
        <w:t>&lt;/p&gt;&lt;p style="text-indent:2em;"&gt;1</w:t>
      </w:r>
      <w:r>
        <w:rPr/>
        <w:t>、靠近宿舍，亲近同学。我们大部分工作都是宿舍完成，方便我们自己工作。而且很多活动都是在这边举行，方便拿取资料文件。</w:t>
      </w:r>
      <w:r>
        <w:rPr/>
        <w:t>&lt;/p&gt;&lt;p style="text-indent:2em;"&gt;2</w:t>
      </w:r>
      <w:r>
        <w:rPr/>
        <w:t>、靠近路边、商店、饭堂。企业、外校同学来学校参观工作，方便快捷，吃饭也比较方便。</w:t>
      </w:r>
      <w:r>
        <w:rPr/>
        <w:t>&lt;/p&gt;&lt;p style="text-indent:2em;"&gt;3</w:t>
      </w:r>
      <w:r>
        <w:rPr/>
        <w:t>、办公室三周被绿色植物包围，当你工作疲惫时候！能给你清新自然的感觉！</w:t>
      </w:r>
      <w:r>
        <w:rPr/>
        <w:t>&lt;/p&gt;&lt;p style="text-indent:2em;"&gt;</w:t>
      </w:r>
      <w:r>
        <w:rPr/>
        <w:t>恳请批准我们的学生会办公室申请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