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由于高中阶段课程繁多，学习任务较重。仅仅靠日常教学日的老师教学，无法满足课程进度的要求，也无法让我们学生真正的透彻的领悟到所学知识的真谛，即无法满足应付高考的要求。所以，我在此向学校，年级提出申请：申请学校，年级安排老师在早自习，晚自习及周六周日等时间对我们进行补课，望学校，年级各位领导站在高考的最终胜利的角度上，站在我们学生的角度上予以批准。</w:t>
      </w:r>
      <w:r>
        <w:rPr/>
        <w:t>&lt;/p&gt;&lt;p style="text-indent:2em;"&gt;</w:t>
      </w:r>
      <w:r>
        <w:rPr/>
        <w:t>由此项补课产生的相关费用，我自愿缴纳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家长签名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