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某某学校招生办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系高考毕业生，先已被贵校某某院系某某专业录取。由于某某原因，我不能到贵校就读，深感抱歉！现特写申请，望贵校能尽快将我的高考档案退回原所在地！感激万分！</w:t>
      </w:r>
      <w:r>
        <w:rPr/>
        <w:t>&lt;/p&gt;&lt;p style="text-indent:2em;"&gt;</w:t>
      </w:r>
      <w:r>
        <w:rPr/>
        <w:t>学生某某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