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进一步加强投资软环境建设，转变服务观念，提高服务水平和服务质量，并自觉接受社会各界的监督，特作如下社会服务承诺。</w:t>
      </w:r>
      <w:r>
        <w:rPr/>
        <w:t>&lt;/p&gt;&lt;p style="text-indent:2em;"&gt;</w:t>
      </w:r>
      <w:r>
        <w:rPr/>
        <w:t>一、行政服务内容</w:t>
      </w:r>
      <w:r>
        <w:rPr/>
        <w:t>&lt;/p&gt;&lt;p style="text-indent:2em;"&gt;1</w:t>
      </w:r>
      <w:r>
        <w:rPr/>
        <w:t>、民办学校的筹设及设立、终止；</w:t>
      </w:r>
      <w:r>
        <w:rPr/>
        <w:t>&lt;/p&gt;&lt;p style="text-indent:2em;"&gt;2</w:t>
      </w:r>
      <w:r>
        <w:rPr/>
        <w:t>、民办学校的分立、合并；</w:t>
      </w:r>
      <w:r>
        <w:rPr/>
        <w:t>&lt;/p&gt;&lt;p style="text-indent:2em;"&gt;3</w:t>
      </w:r>
      <w:r>
        <w:rPr/>
        <w:t>、民办学校举办者的变更；</w:t>
      </w:r>
      <w:r>
        <w:rPr/>
        <w:t>&lt;/p&gt;&lt;p style="text-indent:2em;"&gt;4</w:t>
      </w:r>
      <w:r>
        <w:rPr/>
        <w:t>、民办学校校长的聘任；</w:t>
      </w:r>
      <w:r>
        <w:rPr/>
        <w:t>&lt;/p&gt;&lt;p style="text-indent:2em;"&gt;5</w:t>
      </w:r>
      <w:r>
        <w:rPr/>
        <w:t>、民办学校名称、层次、类别的变更；</w:t>
      </w:r>
      <w:r>
        <w:rPr/>
        <w:t>&lt;/p&gt;&lt;p style="text-indent:2em;"&gt;6</w:t>
      </w:r>
      <w:r>
        <w:rPr/>
        <w:t>、利用互联网实施远程学历教育的教育网校审核；</w:t>
      </w:r>
      <w:r>
        <w:rPr/>
        <w:t>&lt;/p&gt;&lt;p style="text-indent:2em;"&gt;7</w:t>
      </w:r>
      <w:r>
        <w:rPr/>
        <w:t>、适龄儿童因故要延缓、免予或中断初中学业。</w:t>
      </w:r>
      <w:r>
        <w:rPr/>
        <w:t>&lt;/p&gt;&lt;p style="text-indent:2em;"&gt;</w:t>
      </w:r>
      <w:r>
        <w:rPr/>
        <w:t>二、优化服务措施，进一步提高服务质量</w:t>
      </w:r>
      <w:r>
        <w:rPr/>
        <w:t>&lt;/p&gt;&lt;p style="text-indent:2em;"&gt;1.</w:t>
      </w:r>
      <w:r>
        <w:rPr/>
        <w:t>认真落实政务公开。本局已对所有行政许可项目、非行政许可的审批、服务项目的办理流程、承诺时限、申报材料进行了认真的清理，并将在市政府网站、市行政服务中心网站上进行公开，供办事人查阅，并接受社会监督。</w:t>
      </w:r>
      <w:r>
        <w:rPr/>
        <w:t>&lt;/p&gt;&lt;p style="text-indent:2em;"&gt;2.</w:t>
      </w:r>
      <w:r>
        <w:rPr/>
        <w:t>实行专人办理制。凡来我局职业与社会教育处办理行政许可、非行政许可的审批、服务事项，由蔡飞星同志负责办理；凡来我局基础教育处办理行政许可、非行政许可的审批、服务事项，由向建文同志负责办理。</w:t>
      </w:r>
      <w:r>
        <w:rPr/>
        <w:t>&lt;/p&gt;&lt;p style="text-indent:2em;"&gt;3.</w:t>
      </w:r>
      <w:r>
        <w:rPr/>
        <w:t>实行电话预约制。凡来我局办理行政许可、非行政许可的审批、服务事项，可事先电话预约受理时间。职业与社会教育处工作电话：</w:t>
      </w:r>
      <w:r>
        <w:rPr/>
        <w:t>________________</w:t>
      </w:r>
      <w:r>
        <w:rPr/>
        <w:t>；基础教育处工作电话：</w:t>
      </w:r>
      <w:r>
        <w:rPr/>
        <w:t>________________&lt;/p&gt;&lt;p style="text-indent:2em;"&gt;</w:t>
      </w:r>
      <w:r>
        <w:rPr/>
        <w:t>三、强化监督和投诉工作</w:t>
      </w:r>
      <w:r>
        <w:rPr/>
        <w:t>&lt;/p&gt;&lt;p style="text-indent:2em;"&gt;</w:t>
      </w:r>
      <w:r>
        <w:rPr/>
        <w:t>对办事人以电话、信件等方式投诉工作人员违纪违规的，署实名并留有联系方式或本人上门投诉的均即时受理，并在</w:t>
      </w:r>
      <w:r>
        <w:rPr/>
        <w:t>5</w:t>
      </w:r>
      <w:r>
        <w:rPr/>
        <w:t>个工作日内予以答复。</w:t>
      </w:r>
      <w:r>
        <w:rPr/>
        <w:t>&lt;/p&gt;&lt;p style="text-indent:2em;"&gt;</w:t>
      </w:r>
      <w:r>
        <w:rPr/>
        <w:t>监督或投诉电话：</w:t>
      </w:r>
      <w:r>
        <w:rPr/>
        <w:t>________________</w:t>
      </w:r>
      <w:r>
        <w:rPr/>
        <w:t>，传真：</w:t>
      </w:r>
      <w:r>
        <w:rPr/>
        <w:t>________________&lt;/p&gt;&lt;p style="text-indent:2em;"&gt;</w:t>
      </w:r>
      <w:r>
        <w:rPr/>
        <w:t>投诉接待部门：</w:t>
      </w:r>
      <w:r>
        <w:rPr/>
        <w:t>________________</w:t>
      </w:r>
      <w:r>
        <w:rPr/>
        <w:t>；地址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以上承诺自公布之日起正式实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