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少先队组织：</w:t>
      </w:r>
      <w:r>
        <w:rPr/>
        <w:t>&lt;/p&gt;&lt;p style="text-indent:2em;"&gt;</w:t>
      </w:r>
      <w:r>
        <w:rPr/>
        <w:t>我是一年级一班的小学生，我申请加入中国少年先锋队。</w:t>
      </w:r>
      <w:r>
        <w:rPr/>
        <w:t>&lt;/p&gt;&lt;p style="text-indent:2em;"&gt;</w:t>
      </w:r>
      <w:r>
        <w:rPr/>
        <w:t>中国少年先锋队，是中国共产党领导的，是中国少年儿童的群众组织，是建设社会主义和共产主义的预备队。中国少年先锋队的队旗是五角星加火炬的红旗。红色象征革命胜利，五角星代表中国共产党的领导，火炬象征着光明。红领巾是国旗的一角</w:t>
      </w:r>
      <w:r>
        <w:rPr/>
        <w:t>,</w:t>
      </w:r>
      <w:r>
        <w:rPr/>
        <w:t>是革命烈士鲜血染成的。少先队的敬礼是右手五指并紧，高举过头，表示人民的利益高于一切。少先队是一个先进的组织，加入少先队是很光荣的一件事。</w:t>
      </w:r>
      <w:r>
        <w:rPr/>
        <w:t>&lt;/p&gt;&lt;p style="text-indent:2em;"&gt;</w:t>
      </w:r>
      <w:r>
        <w:rPr/>
        <w:t>加入少先队，我会努力做到，爱祖国，爱人民，爱学习，爱劳动，爱护公共财物。每天都要好好学习，遵守纪律、尊敬老师、帮助同学、爱护红领巾。革命先烈用他们的生命换来了我们今天幸福的生活，我会努力学习知识，为红领巾增添荣誉，将来为祖国的建设出自己的一份力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