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有一片洁净的天空，雄鹰才能翱翔；有一片蔚蓝的海洋，鲸鱼才能遨游；有一个设施完备、美丽、文明的校园，学生才能在知识的海洋中扬帆起航！面对越来越美的校园环境，日益完善的教学设施，我们承诺：</w:t>
      </w:r>
      <w:r>
        <w:rPr/>
        <w:t>&lt;/p&gt;&lt;p style="text-indent:2em;"&gt;</w:t>
      </w:r>
      <w:r>
        <w:rPr/>
        <w:t>爱护公物，从我做起。让我们悉心爱护桌椅，不乱涂乱画；合理利用多媒体设备，不在液晶屏幕前打闹、戳划，手持硬物绕道走，以免划伤屏幕；花草树木，勿践踏攀折。</w:t>
      </w:r>
      <w:r>
        <w:rPr/>
        <w:t>&lt;/p&gt;&lt;p style="text-indent:2em;"&gt;</w:t>
      </w:r>
      <w:r>
        <w:rPr/>
        <w:t>爱护公物，从小事做起。不在雪白的墙壁上蹬踏留痕；不让无辜的碗筷凹陷缺损，更不让粉笔在校园各处身首异处、粉身碎骨。</w:t>
      </w:r>
      <w:r>
        <w:rPr/>
        <w:t>&lt;/p&gt;&lt;p style="text-indent:2em;"&gt;</w:t>
      </w:r>
      <w:r>
        <w:rPr/>
        <w:t>爱护公物，从身边做起。随手关灯，节约每一度电；文明用水，拧紧水龙头，节约每一滴水；捡起地上的纸屑和饮料瓶，保持环境卫生。对于身边一切破坏公物的行为，勇于揭发、制止；对于亵渎文明一切行为，敢于批评指正。</w:t>
      </w:r>
      <w:r>
        <w:rPr/>
        <w:t>&lt;/p&gt;&lt;p style="text-indent:2em;"&gt;</w:t>
      </w:r>
      <w:r>
        <w:rPr/>
        <w:t>要像爱护自己的眼睛一样，爱护学校的一草一木；要像珍惜自己的眼睛一样，珍惜学校的一点一滴；让爱护公物成为我们每个老师、同学的自觉行动；让爱护公物成为我们每个老师、同学的良好习惯；让我们携起手来，杜绝损坏公物的行为。爱护公物，从身边做起，从小事做起，从我做起。</w:t>
      </w:r>
      <w:r>
        <w:rPr/>
        <w:t>&lt;/p&gt;&lt;p style="text-indent:2em;"&gt;</w:t>
      </w:r>
      <w:r>
        <w:rPr/>
        <w:t>年级：</w:t>
      </w:r>
      <w:r>
        <w:rPr/>
        <w:t>&lt;/p&gt;&lt;p style="text-indent:2em;"&gt;</w:t>
      </w:r>
      <w:r>
        <w:rPr/>
        <w:t>班级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