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进入了………幼儿园参加工作，很自豪了的成为了这里的一员，在激动与兴奋地心情中，开始了我的幼教生涯。工作以来我始终保持着积极向上的心态，时刻以高标准要求自己的同时，妥善处理好对幼儿、对家长、对同事之间的关系，努力做到全面发展。很荣幸团委能给我这次机会，现将本人情况介绍如下，请领导审核。</w:t>
      </w:r>
      <w:r>
        <w:rPr/>
        <w:t>&lt;/p&gt;&lt;p style="text-indent:2em;"&gt;</w:t>
      </w:r>
      <w:r>
        <w:rPr/>
        <w:t>我叫……，…………。学历，毕业于………。，于………年………月进入……………………工作。在工作中我吃苦耐劳、不断提高自身综合素质，加强理论学习，转变教育观念。因为，只有不断提高教师的思想素质，才能潜移默化的去感染幼儿。在正常开展教研活动的同时，也不断提高自我业务水平。作为党员的我，针对平时教育工作中存在的问题，或自己对某些问题的困惑，或自己取得的一些好的经验，提出来让大家讨论或分享。</w:t>
      </w:r>
      <w:r>
        <w:rPr/>
        <w:t>&lt;/p&gt;&lt;p style="text-indent:2em;"&gt;</w:t>
      </w:r>
      <w:r>
        <w:rPr/>
        <w:t>在这一年多的时间里，使我成长了不少，我认为自己已具备担当该职务所必须的政治素养和个人品质。首先、我热爱祖国，热爱中国共产党，热爱幼儿园，热爱幼儿，拥护党的路线方针，认真参加政治学习和一切政治活动。其二、我有较强的敬业精神，工作认真负责，勤勤恳恳。这一年来的教育工作经历，培养了我严明的组织纪律性，吃苦耐劳的优良品质，相信这是干好一切工作的基础。在教育过程中，我更新教育观念，认真实施素质教育，深化教育改革，提高教育质量。因材施教，因人施教，平等对待幼儿，让每一个幼儿都得到很好的发展。其三、我兴趣广泛，思想活跃，接受新事物能力较强，工作中注意发挥主观能动性，具备一种勇于接受挑战的信念，锐意进取精神十足，这将有利于开拓工作新局面。其四、我认为自己具有较好的理解判断能力。自参加工作以来，通过不断学习政治理论、业务知识、文化知识，对上级指示的理解能力、对偶发因素的应变能力不断加强。其五、在积极完成园内教育工作的同时，我还积极参加园内及园外的各种活动，其六、信奉诚实、正派的做人宗旨，善于将心比心，善于联络感情，能够与人团结共处，具有良好的组织协调能力。当然我也知道这离团支部书记的要求相差甚远。</w:t>
      </w:r>
      <w:r>
        <w:rPr/>
        <w:t>&lt;/p&gt;&lt;p style="text-indent:2em;"&gt;</w:t>
      </w:r>
      <w:r>
        <w:rPr/>
        <w:t>如有幸能担任团支部书记，我将迅速找准自己的位置，在园内领导和上级团委的领导下，帮助团员职工用马列主义、毛泽东思想，邓小平理论和现代科学文化知识武装自己，使其成为有理想、有道德、有文化、有纪律的一代人。加强学习培训，根据幼儿园艺术教育的主题，组织团员职工学习新的教育理念和教学方法，让青年职工成为园内教育教学的骨干力量，打造极聚向心力、战斗力的团组织。通过推优入党、树典型示模范、提高团员教师的竞争意识，并加强管理，抓好团员队伍建设。并且开展形式多样、生动活泼的宣传活动，进一步加强我园团工作的宣传力度。</w:t>
      </w:r>
      <w:r>
        <w:rPr/>
        <w:t>&lt;/p&gt;&lt;p style="text-indent:2em;"&gt;</w:t>
      </w:r>
      <w:r>
        <w:rPr/>
        <w:t>我坚信，凭着领导对我的帮助、信任，同事对我的支持、鼓励，我一定能胜任这项工作。古人说：“不可以一时之得意，而自夸其能；亦不可以一时之失意，而自坠其志。”竞争上岗，有上有下，无论上、下，我都将以这句话自勉，一如既往的努力工作。最后我只想说一句话，那就是：给我一次机会，我将还您一个满意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