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，您好：</w:t>
      </w:r>
      <w:r>
        <w:rPr/>
        <w:t>&lt;/p&gt;&lt;p style="text-indent:2em;"&gt;</w:t>
      </w:r>
      <w:r>
        <w:rPr/>
        <w:t>我方所承接工程已全部施工完毕，现已开始对施工人员工费，以及材料商欠款的清理工作；因我公司近期资金周转困难，但对施工队工费、材料商欠款数额较大，现向贵方暂借工程款：元整（万元整），望予以批准我公司在此对贵方予以的帮助表示感谢公司。</w:t>
      </w:r>
      <w:r>
        <w:rPr/>
        <w:t>&lt;/p&gt;&lt;p style="text-indent:2em;"&gt;________</w:t>
      </w:r>
      <w:r>
        <w:rPr/>
        <w:t>项目部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