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来</w:t>
      </w:r>
      <w:r>
        <w:rPr/>
        <w:t>xx</w:t>
      </w:r>
      <w:r>
        <w:rPr/>
        <w:t>单位工作。自参加工作以来，我在保证做好本职工作之外，积极参与科研，虽然取得些许进步，但我明显感觉自己现有的知识还不够专，不够精，比如对于怎么将实验室研究成果运用到工业化生产中，或是为企业解决实际存在问题等等，这些方面自己还存在很大的不足，急需通过学习来提升自己。同时考虑到将来能更好为学院建设服务以及个人将来的发展，现申请全脱产攻读</w:t>
      </w:r>
      <w:r>
        <w:rPr/>
        <w:t>________</w:t>
      </w:r>
      <w:r>
        <w:rPr/>
        <w:t>年</w:t>
      </w:r>
      <w:r>
        <w:rPr/>
        <w:t>xx</w:t>
      </w:r>
      <w:r>
        <w:rPr/>
        <w:t>大学</w:t>
      </w:r>
      <w:r>
        <w:rPr/>
        <w:t>xx</w:t>
      </w:r>
      <w:r>
        <w:rPr/>
        <w:t>专业博士研究生。请领导予以批准。谢谢！</w:t>
      </w:r>
      <w:r>
        <w:rPr/>
        <w:t>&lt;/p&gt;&lt;p style="text-indent:2em;"&gt;</w:t>
      </w:r>
      <w:r>
        <w:rPr/>
        <w:t>此致，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