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进一步提高机关服务水平和办事效率，争创一流工作业绩，根据我办的综合协调职能，特制定</w:t>
      </w:r>
      <w:r>
        <w:rPr/>
        <w:t>XX</w:t>
      </w:r>
      <w:r>
        <w:rPr/>
        <w:t>市农办《优化经济发展环境工作社会公开承诺书》。</w:t>
      </w:r>
      <w:r>
        <w:rPr/>
        <w:t>&lt;/p&gt;&lt;p style="text-indent:2em;"&gt;1</w:t>
      </w:r>
      <w:r>
        <w:rPr/>
        <w:t>、加强机关队伍建设，不断提高工作人员的业务素质，努力增强服务意识和责任意识，认真执行首问责任制、首办责任制。对待来访，笑脸相迎，请字当头，握手相送。</w:t>
      </w:r>
      <w:r>
        <w:rPr/>
        <w:t>&lt;/p&gt;&lt;p style="text-indent:2em;"&gt;2</w:t>
      </w:r>
      <w:r>
        <w:rPr/>
        <w:t>、认真做好全市</w:t>
      </w:r>
      <w:r>
        <w:rPr/>
        <w:t>"</w:t>
      </w:r>
      <w:r>
        <w:rPr/>
        <w:t>三农</w:t>
      </w:r>
      <w:r>
        <w:rPr/>
        <w:t>"</w:t>
      </w:r>
      <w:r>
        <w:rPr/>
        <w:t>情况的调研、综合工作。协助市委、市政府领导。牵头协调好农口各部门的业务工作；及时了解、掌握农业农村工作中的先进经验、先进典型、重大情况；对典型个例和涉及面较广的问题，及时做好情况的调研分析和资料综合，及时提出全面、合理、科学的建议；认真发挥好参谋职能。</w:t>
      </w:r>
      <w:r>
        <w:rPr/>
        <w:t>&lt;/p&gt;&lt;p style="text-indent:2em;"&gt;3</w:t>
      </w:r>
      <w:r>
        <w:rPr/>
        <w:t>、按时搞好扶贫开发项目和农村沼气项目的考察、审核和申报工作，凡需本级审核上报和上级已批下转的，在</w:t>
      </w:r>
      <w:r>
        <w:rPr/>
        <w:t>7</w:t>
      </w:r>
      <w:r>
        <w:rPr/>
        <w:t>个有效工作日内完成；切实加强工程项目资金的管理，确保工程项目资金的合法使用，配合财政部门，做好项目资金的报账管理工作，凡上级下拨的项目资金，按工程进度要求和财政规定，及时足额拨付到位。</w:t>
      </w:r>
      <w:r>
        <w:rPr/>
        <w:t>&lt;/p&gt;&lt;p style="text-indent:2em;"&gt;4</w:t>
      </w:r>
      <w:r>
        <w:rPr/>
        <w:t>、认真做好政务公开工作，进一步增加扶贫开发项目、农村能源开发项目及其资金管理使用透明度，全面推行进村入户项目公开、公示制度。</w:t>
      </w:r>
      <w:r>
        <w:rPr/>
        <w:t>&lt;/p&gt;&lt;p style="text-indent:2em;"&gt;5</w:t>
      </w:r>
      <w:r>
        <w:rPr/>
        <w:t>、依法行政，认真履行涉农执法监督；执行好农民负担监管工作，确保农民负担工作政令畅通，严格村级公益事业</w:t>
      </w:r>
      <w:r>
        <w:rPr/>
        <w:t>"</w:t>
      </w:r>
      <w:r>
        <w:rPr/>
        <w:t>一事一议</w:t>
      </w:r>
      <w:r>
        <w:rPr/>
        <w:t>"</w:t>
      </w:r>
      <w:r>
        <w:rPr/>
        <w:t>制度；对涉农执法、涉农负担、土地承包、村级财政方面的来信来访，建立台帐制度，凡可以给予直接答复的，一律直接答复；凡需要现场调研后答复的，一般情况下，</w:t>
      </w:r>
      <w:r>
        <w:rPr/>
        <w:t>15</w:t>
      </w:r>
      <w:r>
        <w:rPr/>
        <w:t>个工作日内，进行调研后答复；凡涉及到政策法规方面需要多部门研究，或请示上一级部门后方可答复的，原则上</w:t>
      </w:r>
      <w:r>
        <w:rPr/>
        <w:t>____</w:t>
      </w:r>
      <w:r>
        <w:rPr/>
        <w:t>日内答复。</w:t>
      </w:r>
      <w:r>
        <w:rPr/>
        <w:t>&lt;/p&gt;&lt;p style="text-indent:2em;"&gt;6</w:t>
      </w:r>
      <w:r>
        <w:rPr/>
        <w:t>、做到廉洁奉公，遵纪守法，杜绝一切形式的</w:t>
      </w:r>
      <w:r>
        <w:rPr/>
        <w:t>"</w:t>
      </w:r>
      <w:r>
        <w:rPr/>
        <w:t>索拿卡要</w:t>
      </w:r>
      <w:r>
        <w:rPr/>
        <w:t>"</w:t>
      </w:r>
      <w:r>
        <w:rPr/>
        <w:t>行为，拒绝一切方式的红包礼金。</w:t>
      </w:r>
      <w:r>
        <w:rPr/>
        <w:t>&lt;/p&gt;&lt;p style="text-indent:2em;"&gt;</w:t>
      </w:r>
      <w:r>
        <w:rPr/>
        <w:t>保证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