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</w:t>
      </w:r>
      <w:r>
        <w:rPr/>
        <w:t>领导：</w:t>
      </w:r>
      <w:r>
        <w:rPr/>
        <w:t>&lt;/p&gt;&lt;p style="text-indent:2em;"&gt;</w:t>
      </w:r>
      <w:r>
        <w:rPr/>
        <w:t>本人在单位技术部门工作，近期准备要小孩，但是本人目前的工作环境对于身体健康十分不利，现在我所在部门共有电脑二十台，显示器十六台，打印机四台，无线接收器一台，传真机一台，电脑设备产生的噪音太大，设备产生的热量使机房冬天都能保持在</w:t>
      </w:r>
      <w:r>
        <w:rPr/>
        <w:t>20</w:t>
      </w:r>
      <w:r>
        <w:rPr/>
        <w:t>度左右，并含有大量的辐射，对身体十分不利，并且，我现在白班和夜班的工作时间均为</w:t>
      </w:r>
      <w:r>
        <w:rPr/>
        <w:t>12</w:t>
      </w:r>
      <w:r>
        <w:rPr/>
        <w:t>个小时，工作时间过长。现在因为过于劳累，已经使身体出现问题，这对于我个人怀孕也是不利的，我担心会伤到孩子，鉴于以上情况，我希望领导能考虑一下我的实际困难，给我暂时调整一下工作岗位，到其它部门工作。</w:t>
      </w:r>
      <w:r>
        <w:rPr/>
        <w:t>&lt;/p&gt;&lt;p style="text-indent:2em;"&gt;</w:t>
      </w:r>
      <w:r>
        <w:rPr/>
        <w:t>以上请示妥否，请批示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