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国家现行的农副产品（茶叶）的收购政策、经双方商定，签订以下条款，以共同遵守执行。</w:t>
      </w:r>
      <w:r>
        <w:rPr/>
        <w:t>&lt;/p&gt;&lt;p style="text-indent:2em;"&gt;</w:t>
      </w:r>
      <w:r>
        <w:rPr/>
        <w:t>一、乙方向甲方交售茶叶品名，数量如下：</w:t>
      </w:r>
      <w:r>
        <w:rPr/>
        <w:t>&lt;/p&gt;&lt;p style="text-indent:2em;"&gt;┌────┬────┬───┬─────┬────┬──┬────────┐&lt;/p&gt;&lt;p style="text-indent:2em;"&gt;│</w:t>
      </w:r>
      <w:r>
        <w:rPr/>
        <w:t>品名项目│名茶鲜叶│春毛茶│夏、秋毛茶│细茶小计│粗茶│合计（粗、细茶）│</w:t>
      </w:r>
      <w:r>
        <w:rPr/>
        <w:t>&lt;/p&gt;&lt;p style="text-indent:2em;"&gt;├────┼────┼───┼─────┼────┼──┼────────┤&lt;/p&gt;&lt;p style="text-indent:2em;"&gt;│</w:t>
      </w:r>
      <w:r>
        <w:rPr/>
        <w:t>　　　　│　　　　│　　　│　　　　　│　　　　│　　│　　　　　　　　│</w:t>
      </w:r>
      <w:r>
        <w:rPr/>
        <w:t>&lt;/p&gt;&lt;p style="text-indent:2em;"&gt;├────┼────┼───┼─────┼────┼──┼────────┤&lt;/p&gt;&lt;p style="text-indent:2em;"&gt;│</w:t>
      </w:r>
      <w:r>
        <w:rPr/>
        <w:t>　　　　│　　　　│　　　│　　　　　│　　　　│　　│　　　　　　　　│</w:t>
      </w:r>
      <w:r>
        <w:rPr/>
        <w:t>&lt;/p&gt;&lt;p style="text-indent:2em;"&gt;├────┼────┼───┼─────┼────┼──┼────────┤&lt;/p&gt;&lt;p style="text-indent:2em;"&gt;│</w:t>
      </w:r>
      <w:r>
        <w:rPr/>
        <w:t>　　　　│　　　　│　　　│　　　　　│　　　　│　　│　　　　　　　　│</w:t>
      </w:r>
      <w:r>
        <w:rPr/>
        <w:t>&lt;/p&gt;&lt;p style="text-indent:2em;"&gt;└────┴────┴───┴─────┴────┴──┴────────┘&lt;/p&gt;&lt;p style="text-indent:2em;"&gt;</w:t>
      </w:r>
      <w:r>
        <w:rPr/>
        <w:t>二、结算办法：批货批款、当天兑现。</w:t>
      </w:r>
      <w:r>
        <w:rPr/>
        <w:t>&lt;/p&gt;&lt;p style="text-indent:2em;"&gt;</w:t>
      </w:r>
      <w:r>
        <w:rPr/>
        <w:t>三、交售地点：</w:t>
      </w:r>
      <w:r>
        <w:rPr/>
        <w:t>_________</w:t>
      </w:r>
      <w:r>
        <w:rPr/>
        <w:t>茶叶收购站或甲方所属收购站、点。</w:t>
      </w:r>
      <w:r>
        <w:rPr/>
        <w:t>&lt;/p&gt;&lt;p style="text-indent:2em;"&gt;</w:t>
      </w:r>
      <w:r>
        <w:rPr/>
        <w:t>四、甲乙双方必须严格执行国家的样价政策；在各基层收购站张榜公布国家规定的评茶等级标准、价格和样茶；坚持对样评茶，按质论价，不得压级压价和提级提价。</w:t>
      </w:r>
      <w:r>
        <w:rPr/>
        <w:t>&lt;/p&gt;&lt;p style="text-indent:2em;"&gt;</w:t>
      </w:r>
      <w:r>
        <w:rPr/>
        <w:t>五、乙方交售的茶叶，不得掺杂使假、要表里合一。</w:t>
      </w:r>
      <w:r>
        <w:rPr/>
        <w:t>&lt;/p&gt;&lt;p style="text-indent:2em;"&gt;</w:t>
      </w:r>
      <w:r>
        <w:rPr/>
        <w:t>六、乙方向甲方按合同交售名茶原料和春毛茶，甲方将保证收购乙方生产的低档茶，如乙方不按合同执行，向它方交售茶叶，甲方可不收乙方的低档茶叶。</w:t>
      </w:r>
      <w:r>
        <w:rPr/>
        <w:t>&lt;/p&gt;&lt;p style="text-indent:2em;"&gt;</w:t>
      </w:r>
      <w:r>
        <w:rPr/>
        <w:t>七、除不可抗拒的原因外，任何一方都不得违反本合同，如有违反按合同法有关规定，罚违约方未履行合同部分金额</w:t>
      </w:r>
      <w:r>
        <w:rPr/>
        <w:t>_________</w:t>
      </w:r>
      <w:r>
        <w:rPr/>
        <w:t>％的违约金。</w:t>
      </w:r>
      <w:r>
        <w:rPr/>
        <w:t>&lt;/p&gt;&lt;p style="text-indent:2em;"&gt;</w:t>
      </w:r>
      <w:r>
        <w:rPr/>
        <w:t>八、本合同一式四份，甲乙方各执一份。乡政府和当地工商部门各一份。本合同自双方签字生效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