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</w:t>
      </w:r>
      <w:r>
        <w:rPr/>
        <w:t>XX</w:t>
      </w:r>
      <w:r>
        <w:rPr/>
        <w:t>县扶贫领导小组办公室主任杨洪飞。我谨代表</w:t>
      </w:r>
      <w:r>
        <w:rPr/>
        <w:t>XX</w:t>
      </w:r>
      <w:r>
        <w:rPr/>
        <w:t>县扶贫领导小组办公室，通过媒体向社会和公众作如下承诺：</w:t>
      </w:r>
      <w:r>
        <w:rPr/>
        <w:t>&lt;/p&gt;&lt;p style="text-indent:2em;"&gt;</w:t>
      </w:r>
      <w:r>
        <w:rPr/>
        <w:t>一、坚持依法行政，提高工作效率</w:t>
      </w:r>
      <w:r>
        <w:rPr/>
        <w:t>&lt;/p&gt;&lt;p style="text-indent:2em;"&gt;</w:t>
      </w:r>
      <w:r>
        <w:rPr/>
        <w:t>严格按照政策法规、职能权限办事，杜绝不作为，严禁乱作为，依法行使行政权力。审批时限在规定的工作日内办结，能当场办理的当场办结。对办事拖拉、故意刁难，不按承诺时限审批等行为，按相关规定严肃处理。</w:t>
      </w:r>
      <w:r>
        <w:rPr/>
        <w:t>&lt;/p&gt;&lt;p style="text-indent:2em;"&gt;</w:t>
      </w:r>
      <w:r>
        <w:rPr/>
        <w:t>二、减少办事环节，推行优质服务</w:t>
      </w:r>
      <w:r>
        <w:rPr/>
        <w:t>&lt;/p&gt;&lt;p style="text-indent:2em;"&gt;</w:t>
      </w:r>
      <w:r>
        <w:rPr/>
        <w:t>县扶贫办将遵循公开、公平、公正、便民原则，增强服务意识，不断改进服务方式，不断完善服务承诺事项和服务承诺制度，全面提高服务质量。在具体工作中，将依照相关法律法规，进一步简化办事程序，完善办事指南，增强工作透明度，提高工作服务效率和公众满意程度，不让门难进、脸难看、话难听、事难办等“四难”现象在本单位发生。</w:t>
      </w:r>
      <w:r>
        <w:rPr/>
        <w:t>&lt;/p&gt;&lt;p style="text-indent:2em;"&gt;</w:t>
      </w:r>
      <w:r>
        <w:rPr/>
        <w:t>三、坚持政务公开，按受社会监督</w:t>
      </w:r>
      <w:r>
        <w:rPr/>
        <w:t>&lt;/p&gt;&lt;p style="text-indent:2em;"&gt;</w:t>
      </w:r>
      <w:r>
        <w:rPr/>
        <w:t>将办事依据、办事纪律、办事程序及其所有扶贫项目及其资金的投向在县政府网站上公开。对群众的投诉举报，做到快速查办，及时回复，件件落实。</w:t>
      </w:r>
      <w:r>
        <w:rPr/>
        <w:t>&lt;/p&gt;&lt;p style="text-indent:2em;"&gt;</w:t>
      </w:r>
      <w:r>
        <w:rPr/>
        <w:t>四、加强廉政建设，保证廉洁从政</w:t>
      </w:r>
      <w:r>
        <w:rPr/>
        <w:t>&lt;/p&gt;&lt;p style="text-indent:2em;"&gt;</w:t>
      </w:r>
      <w:r>
        <w:rPr/>
        <w:t>认真遵守廉政工作纪律，坚持权力服从职责，职能服从发展，坚持正确的政绩观，勤俭办一切事情，不任人唯亲，优亲厚友，不利用职权，谋取私利。</w:t>
      </w:r>
      <w:r>
        <w:rPr/>
        <w:t>&lt;/p&gt;&lt;p style="text-indent:2em;"&gt;</w:t>
      </w:r>
      <w:r>
        <w:rPr/>
        <w:t>五、健全管理制度，保障措施落实</w:t>
      </w:r>
      <w:r>
        <w:rPr/>
        <w:t>&lt;/p&gt;&lt;p style="text-indent:2em;"&gt;</w:t>
      </w:r>
      <w:r>
        <w:rPr/>
        <w:t>我们将认真贯彻落实“四项制度”的实施方案和各种规定，加强管理，落实责任，确保各项措施落到实处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