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您们好</w:t>
      </w:r>
      <w:r>
        <w:rPr/>
        <w:t>!&lt;/p&gt;&lt;p style="text-indent:2em;"&gt;</w:t>
      </w:r>
      <w:r>
        <w:rPr/>
        <w:t>首先感谢领导在百忙中审阅我的申请报告</w:t>
      </w:r>
      <w:r>
        <w:rPr/>
        <w:t>!&lt;/p&gt;&lt;p style="text-indent:2em;"&gt;</w:t>
      </w:r>
      <w:r>
        <w:rPr/>
        <w:t>我是医院一名普通职工，于</w:t>
      </w:r>
      <w:r>
        <w:rPr/>
        <w:t>________</w:t>
      </w:r>
      <w:r>
        <w:rPr/>
        <w:t>年参加工作，在单位服从领导的安排，工作中兢兢业业，与同事和睦相处。</w:t>
      </w:r>
      <w:r>
        <w:rPr/>
        <w:t>________</w:t>
      </w:r>
      <w:r>
        <w:rPr/>
        <w:t>年到药品仓库，工作至今。在这里，我学到了很多知识，开阔了视野，锻炼了能力。我衷心感谢领导们对我的培养，感谢同事们对我的帮助。</w:t>
      </w:r>
      <w:r>
        <w:rPr/>
        <w:t>&lt;/p&gt;&lt;p style="text-indent:2em;"&gt;</w:t>
      </w:r>
      <w:r>
        <w:rPr/>
        <w:t>在此我申请，辞去药剂科长一职，将我调整回药房上班</w:t>
      </w:r>
      <w:r>
        <w:rPr/>
        <w:t>!&lt;/p&gt;&lt;p style="text-indent:2em;"&gt;</w:t>
      </w:r>
      <w:r>
        <w:rPr/>
        <w:t>由于仓库工作较为繁琐，采购计划的制定、药品的验收入库、平时药品的日常管理、药房、村医领药、以及规范药房表格的填写、上级部门要求的相关表格、信息的采集填报、中国药品电子监管等工作均只有我一人在负责，工作中遇到了诸多困难，工作压力过大，以我的能力已经无法胜任。加之家里母亲年迈，父亲病重，孩子幼小等原因，造成了我的身心压力巨大，现已无法从事这项工作。如果继续在该工作岗位上，会对本岗位的工作造成影响。在此我申请，辞去药剂科长一职，将我调整回药房上班</w:t>
      </w:r>
      <w:r>
        <w:rPr/>
        <w:t>!</w:t>
      </w:r>
      <w:r>
        <w:rPr/>
        <w:t>恳求领导们酌情考虑到我的实际困难，同意我的岗位调整请求，我将不胜感激，谢谢</w:t>
      </w:r>
      <w:r>
        <w:rPr/>
        <w:t>!&lt;/p&gt;&lt;p style="text-indent:2em;"&gt;</w:t>
      </w:r>
      <w:r>
        <w:rPr/>
        <w:t>申请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