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今年</w:t>
      </w:r>
      <w:r>
        <w:rPr/>
        <w:t>47</w:t>
      </w:r>
      <w:r>
        <w:rPr/>
        <w:t>岁，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</w:t>
      </w:r>
      <w:r>
        <w:rPr/>
        <w:t>________</w:t>
      </w:r>
      <w:r>
        <w:rPr/>
        <w:t>年</w:t>
      </w:r>
      <w:r>
        <w:rPr/>
        <w:t>____</w:t>
      </w:r>
      <w:r>
        <w:rPr/>
        <w:t>月中专毕业，</w:t>
      </w:r>
      <w:r>
        <w:rPr/>
        <w:t>200________</w:t>
      </w:r>
      <w:r>
        <w:rPr/>
        <w:t>年</w:t>
      </w:r>
      <w:r>
        <w:rPr/>
        <w:t>____</w:t>
      </w:r>
      <w:r>
        <w:rPr/>
        <w:t>月被聘任为小学一级教师。符合条件申请小学高级职称。</w:t>
      </w:r>
      <w:r>
        <w:rPr/>
        <w:t>&lt;/p&gt;&lt;p style="text-indent:2em;"&gt;</w:t>
      </w:r>
      <w:r>
        <w:rPr/>
        <w:t>工作以来，在领导和同志们的关心、支持、帮助下，自己在思想上，工作上都取得了很大的进步。多年的教学工作和教学经验，让我更加相信自己能胜任这项工作。在学校工作一直主动，具有创新和灵感，易于接受新事物。经过多项工作的实践锻炼，培养了自己多方面的能力。在教学工作和班级管理中成绩优秀。我还具有吃苦耐劳、刻苦钻研的精神和坚韧不拔的性格</w:t>
      </w:r>
      <w:r>
        <w:rPr/>
        <w:t>;</w:t>
      </w:r>
      <w:r>
        <w:rPr/>
        <w:t>同时富有人情味，颇具同情心，乐于助人，这些正是团结同志，做好工作的基础。我一如既往地发扬爱岗敬业、吃苦奉献、开拓创新、求是务实、团结协作的精神。不断认真学习，努力拼搏，默默无闻、扎扎实实地做好各项工作，圆满完成领导交给我的各项任务。综上所述，现参与特此申请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