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指导老师，主席：</w:t>
      </w:r>
      <w:r>
        <w:rPr/>
        <w:t>&lt;/p&gt;&lt;p style="text-indent:2em;"&gt;</w:t>
      </w:r>
      <w:r>
        <w:rPr/>
        <w:t>大家好！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自大二伊始被经济学院学生会吸纳，至今已一载又半。在过去的一年里，学生会像一个温暖又历练人的大家庭，她教会了我很多东西，在这里我也成长了许多。在任科技部部长的一年多里，我没有什么值得炫耀的地方，但我问心无愧。</w:t>
      </w:r>
      <w:r>
        <w:rPr/>
        <w:t>&lt;/p&gt;&lt;p style="text-indent:2em;"&gt;</w:t>
      </w:r>
      <w:r>
        <w:rPr/>
        <w:t>本来我想大二结束就退会，但由于老师挽留以及对大家感情的不舍，我留下来为学生会工作到现在。而今，经过深思熟虑以后，目睹了一一级和一〇级学弟学妹的出色表现，我认为他们已经可以胜任这份工作了。而且，我有信心他们将为我们学生会带来更多新的想法和好的建议。所以，我提出退会一事更是为了新成员的发展以及学生会的长远发展。尽管在个人感情上有很多不舍，毕竟这里有我亲爱的老师有我的好朋友有可爱的学弟学妹们，但是长江后浪推前浪，我不能以一己之私妨碍学生会的正常发展。</w:t>
      </w:r>
      <w:r>
        <w:rPr/>
        <w:t>&lt;/p&gt;&lt;p style="text-indent:2em;"&gt;</w:t>
      </w:r>
      <w:r>
        <w:rPr/>
        <w:t>在这里，我必须要感谢院长、书记和张老师对我的教导，也要感谢学生会前辈们对我的帮助，也非常高兴能和现任主席团成员合作，也很荣幸能与一〇级学弟学妹们相处这一段。尽管以后我将不再属于这个组织，然而曾经为她奋斗过，是以感情永存。我相信我们学生会一定会越来越好。</w:t>
      </w:r>
      <w:r>
        <w:rPr/>
        <w:t>&lt;/p&gt;&lt;p style="text-indent:2em;"&gt;</w:t>
      </w:r>
      <w:r>
        <w:rPr/>
        <w:t>大三已然走过了不短的一截，我和滕莹报了辅修，自己也要过英语六级和计算机二级，此外，听了院长和班主任老师的教导后，我也认识到了考研的重要性。因此，请学院允许我为自己的梦想买单。在此，我郑重提出退位让贤一事，肯望批准为盼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