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们好！</w:t>
      </w:r>
      <w:r>
        <w:rPr/>
        <w:t>&lt;/p&gt;&lt;p style="text-indent:2em;"&gt;</w:t>
      </w:r>
      <w:r>
        <w:rPr/>
        <w:t>经过了一年的学习和实践，我对幼儿园的工作有了更进一步的了解，保育员需要无私的奉献、全身心的投入到幼教事业之中。我从园领导和同事身上找到了这些答案，工作中他们对我的帮助很大。我已渐渐懂得和掌握了做一名合格的保育员应具备的最基本的素质。我热爱这份工作，我觉得自己已经有能力承担保育员的责任，因此，我郑重的申请转正。</w:t>
      </w:r>
      <w:r>
        <w:rPr/>
        <w:t>&lt;/p&gt;&lt;p style="text-indent:2em;"&gt;</w:t>
      </w:r>
      <w:r>
        <w:rPr/>
        <w:t>社会在发展，对保育员不断提出新的要求，这就要求我不断学习、不断进步，才能当一名合格的保育员。在工作中，努力做到和各位老师和谐相处，虚心请教有经验的保育员，不断提高自己保育水平，及时完成领导下达的各项工作任务。在今后的工作中，我会虚心求教、勤于学习，努力使自己的技能技巧都更上一层楼。我坚信经过自己的努力、不懈的追求，及园领导和老师们的帮助，我将更快的成为一名高素质的保育员。请领导考察我，并给予我这次机会。此致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