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局领导：</w:t>
      </w:r>
      <w:r>
        <w:rPr/>
        <w:t>&lt;/p&gt;&lt;p style="text-indent:2em;"&gt;</w:t>
      </w:r>
      <w:r>
        <w:rPr/>
        <w:t>您好</w:t>
      </w:r>
      <w:r>
        <w:rPr/>
        <w:t>!</w:t>
      </w:r>
      <w:r>
        <w:rPr/>
        <w:t>首先感谢局领导对我的信任和培养，同时还感谢局领导能在全县各乡镇挑选我来局里服务，再次感谢组织这几年的培养，使得我在工作上和能力上都取得一定的进步，在此深表谢意。然而，综合近来自己的家庭因素，个人能力因素，生活因素，经与家人的慎重的考虑后，特向组织申请调至回家乡附近的乡镇工作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参加工作以来，个人表现一般，没有大的贡献也没有多少失误更没有多少创新，都是按照工作责任来完成本质工作的，我深知这是我的工作责任的意义所在。但本人的妻子与孩子和自己三地分开，父母又年纪较大身体不好，急需人手在家照料。在这几年的工作里，与家人团聚的时间太少，对孩子来说未尽到父亲的责任，作为孩子也未尽到孝顺的责任，作为丈夫也未尽责任。同时，在县里上班，经济压力太大，每个月除了房租，吃饭，车费、一些简单的人情往来和孩子必须的奶粉、米粉和衣着钱，已经所剩无几了，在经济上没有一点抗风险能力，这使得我很恐惧，很没有安全感。加之近一年多，自己缺乏体育锻炼，我的身体也开始有颈椎和腰椎等很多不适。家庭及生活的因素使自己在工作中明显感到力不从心。希望能够在不影响单位工作运转的情况下，对工作岗位进行适当的调整。尽可能多的照顾到家庭及节约生活开销，提高自己家庭在经济和人力上一点抗风险能力，这样也有利于为本系统多做一些贡献。</w:t>
      </w:r>
      <w:r>
        <w:rPr/>
        <w:t>&lt;/p&gt;&lt;p style="text-indent:2em;"&gt;</w:t>
      </w:r>
      <w:r>
        <w:rPr/>
        <w:t>因此，请求组织酌情考虑到我的实际困难，同意我的工作调动申请，我将万分感谢</w:t>
      </w:r>
      <w:r>
        <w:rPr/>
        <w:t>!</w:t>
      </w:r>
      <w:r>
        <w:rPr/>
        <w:t>谢谢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