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为切实改善我区经济发展环境，推动经济社会全面协调可持续发展。就我区经济发展环境治理工作做如下承诺：</w:t>
      </w:r>
      <w:r>
        <w:rPr/>
        <w:t>&lt;/p&gt;&lt;p style="text-indent:2em;"&gt;</w:t>
      </w:r>
      <w:r>
        <w:rPr/>
        <w:t>一是以全区开展的经济发展环境治理年活动为契机，进一步促进我区经济发展环境的全面好转。刚组建的是负责全区工业发展和信息化建设的重要职能部门，新机构、新班子、新气象，全体干部职工将进一步解放思想、转变作风，牢固树立勤政为民、乐于奉献、服务企业、注重实效的观念，通过这次经济发展环境治理活动，严格执行区委“三项制度”和“五条禁令”，为企业发展留出一片净土，开辟一片蓝天，努力营造全区良好的投资和发展环境。</w:t>
      </w:r>
      <w:r>
        <w:rPr/>
        <w:t>&lt;/p&gt;&lt;p style="text-indent:2em;"&gt;</w:t>
      </w:r>
      <w:r>
        <w:rPr/>
        <w:t>二是以全市开展的“企业服务行动计划”为手段，继续深化服务企业活动。通过建立企业服务联系会议制度，认真听取和处理企业关于投资发展环境方面的反馈意见，帮助解决企业生产经营过程中遇到的困难和问题。抓融资、保建设，深入开展“企业</w:t>
      </w:r>
      <w:r>
        <w:rPr/>
        <w:t>1</w:t>
      </w:r>
      <w:r>
        <w:rPr/>
        <w:t>＋</w:t>
      </w:r>
      <w:r>
        <w:rPr/>
        <w:t>1</w:t>
      </w:r>
      <w:r>
        <w:rPr/>
        <w:t>、</w:t>
      </w:r>
      <w:r>
        <w:rPr/>
        <w:t>1</w:t>
      </w:r>
      <w:r>
        <w:rPr/>
        <w:t>＋</w:t>
      </w:r>
      <w:r>
        <w:rPr/>
        <w:t>n</w:t>
      </w:r>
      <w:r>
        <w:rPr/>
        <w:t>帮扶”活动，多渠道、多层次搭建银企合作平台，着力缓解中小企业融资难、贷款难的问题，推动企业做大做强。建立全区信息安全保障体系，推进信息化和工业化融合，做好行业网络互联互通和重要信息资源的开发利用共享，确保各个行业工作和生产的正常运行。</w:t>
      </w:r>
      <w:r>
        <w:rPr/>
        <w:t>&lt;/p&gt;&lt;p style="text-indent:2em;"&gt;</w:t>
      </w:r>
      <w:r>
        <w:rPr/>
        <w:t>三是以全省大招商活动为载体，指导全区积极开展工业投资工作。工业是我区经济发展的主要支撑，当前，调结构、促转型、承接产业转移的重要抓手就是招商引资。将与区直有关部门通力合作，形成合力，积极指导全区工业发展和大招商工作，在全区营造尊商、爱商、护商的良好氛围，力争使一批成长性好、关联度高，符合国家产业政策的大项目、好项目落户我区。并努力做到“三个服务”，即：对已签约项目跟踪服务、对已落地项目重点服务、对在建项目一线服务，着力提高招商项目的签约率、履约率和开工率，促使企业良性发展、逐步壮大。</w:t>
      </w:r>
      <w:r>
        <w:rPr/>
        <w:t>&lt;/p&gt;&lt;p style="text-indent:2em;"&gt;</w:t>
      </w:r>
      <w:r>
        <w:rPr/>
        <w:t>总之，将不遗余力地按照区政府的决策和部署，坚持跨越发展不动摇，进位争先不停步，全力以赴的抓落实、战危机、保增长，努力推动全区经济平稳较快发展，为实现全年经济社会发展目标做出积极的贡献。</w:t>
      </w:r>
      <w:r>
        <w:rPr/>
        <w:t>&lt;/p&gt;&lt;p style="text-indent:2em;"&gt;</w:t>
      </w:r>
      <w:r>
        <w:rPr/>
        <w:t>谢谢大家！</w:t>
      </w:r>
      <w:r>
        <w:rPr/>
        <w:t>&lt;/p&gt;&lt;p style="text-indent:2em;"&gt;</w:t>
      </w:r>
      <w:r>
        <w:rPr/>
        <w:t>承诺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