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住所地：</w:t>
      </w:r>
      <w:r>
        <w:rPr/>
        <w:t>_________&lt;/p&gt;&lt;p style="text-indent:2em;"&gt;</w:t>
      </w:r>
      <w:r>
        <w:rPr/>
        <w:t>法定申请人：</w:t>
      </w:r>
      <w:r>
        <w:rPr/>
        <w:t>_________&lt;/p&gt;&lt;p style="text-indent:2em;"&gt;</w:t>
      </w:r>
      <w:r>
        <w:rPr/>
        <w:t>申请事项：</w:t>
      </w:r>
      <w:r>
        <w:rPr/>
        <w:t>_________&lt;/p&gt;&lt;p style="text-indent:2em;"&gt;</w:t>
      </w:r>
      <w:r>
        <w:rPr/>
        <w:t>申请人因建设标准化养殖专业合作社需要，特此依法向光明村村民委员会、陶村乡人民政府申请复检养殖用荒地</w:t>
      </w:r>
      <w:r>
        <w:rPr/>
        <w:t>60</w:t>
      </w:r>
      <w:r>
        <w:rPr/>
        <w:t>亩（该场地不在国家重点工程和基本农田范围内）</w:t>
      </w:r>
      <w:r>
        <w:rPr/>
        <w:t>&lt;/p&gt;&lt;p style="text-indent:2em;"&gt;</w:t>
      </w:r>
      <w:r>
        <w:rPr/>
        <w:t>事实和理由：</w:t>
      </w:r>
      <w:r>
        <w:rPr/>
        <w:t>&lt;/p&gt;&lt;p style="text-indent:2em;"&gt;</w:t>
      </w:r>
      <w:r>
        <w:rPr/>
        <w:t>申请人是光明村村民，以前通过学习和实践，掌握了一定的养殖知识与技能，形成了自己的养殖理论体系，并决定开办自己的养殖专业合作社，同时带动本村村民一起走发家致富的道路。特向光明村村委会、陶村乡人民政府、平鲁区人民政府申请复检所建立的一座存栏量为</w:t>
      </w:r>
      <w:r>
        <w:rPr/>
        <w:t>300</w:t>
      </w:r>
      <w:r>
        <w:rPr/>
        <w:t>只的猪、羊养殖场。建设完成后可以向本村村民提供工作岗位，提高部分农民的经济收入，在政府的支持引导下，通过自己坚持不懈的努力与奋斗，逐步扩大养殖规模，建立养殖小区，采用低级加农户，包回收的模式进行动作，从而实现养殖，销售一条龙服务，带动本村乃至本乡养殖业的发展，实现共同富裕。</w:t>
      </w:r>
      <w:r>
        <w:rPr/>
        <w:t>&lt;/p&gt;&lt;p style="text-indent:2em;"&gt;</w:t>
      </w:r>
      <w:r>
        <w:rPr/>
        <w:t>现根据《畜牧业法》、《中华人民共和国土地承包法》、《中华人民共和国土地管理法》、《中华人民共和国土地使用法》的有关规定，提出如下申请：申请复检原养殖场用荒地</w:t>
      </w:r>
      <w:r>
        <w:rPr/>
        <w:t>60</w:t>
      </w:r>
      <w:r>
        <w:rPr/>
        <w:t>亩（该场地不在国家重点工程和基本农田范围内）地址为：平鲁区陶村乡光明村村西。</w:t>
      </w:r>
      <w:r>
        <w:rPr/>
        <w:t>&lt;/p&gt;&lt;p style="text-indent:2em;"&gt;</w:t>
      </w:r>
      <w:r>
        <w:rPr/>
        <w:t>以上申请，敬请批复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法定代表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