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院团委、社团联合会：</w:t>
      </w:r>
      <w:r>
        <w:rPr/>
        <w:t>&lt;/p&gt;&lt;p style="text-indent:2em;"&gt;</w:t>
      </w:r>
      <w:r>
        <w:rPr/>
        <w:t>我们是隶属于社团联合会的电脑爱好者协会，因为本协会几乎大部分的活动都与电脑有着密切的关系，而协会却没有一台电脑，所以我们电脑爱好者协会希望得到申请一台电脑，供本协会活动及平时会员学习电脑软硬件知识的需求。</w:t>
      </w:r>
      <w:r>
        <w:rPr/>
        <w:t>&lt;/p&gt;&lt;p style="text-indent:2em;"&gt;</w:t>
      </w:r>
      <w:r>
        <w:rPr/>
        <w:t>电脑爱好者协会申请购买电脑的理由如下：</w:t>
      </w:r>
      <w:r>
        <w:rPr/>
        <w:t>&lt;/p&gt;&lt;p style="text-indent:2em;"&gt;</w:t>
      </w:r>
      <w:r>
        <w:rPr/>
        <w:t>一、我们举办的每次活动几乎都与电脑有关系。比如：硬件的介绍和讲解；电脑的构成和组装；常用电脑软件的使用；程序编辑与设计；系统的重装与维护等等，我们的活动很需要用到电脑。如果有属于我们协会自己的电脑，能使我们的活动举办起来更加轻松便捷，更能达到预期的效果。</w:t>
      </w:r>
      <w:r>
        <w:rPr/>
        <w:t>&lt;/p&gt;&lt;p style="text-indent:2em;"&gt;</w:t>
      </w:r>
      <w:r>
        <w:rPr/>
        <w:t>二、借、租用他人电脑不仅麻烦，而且存在很大的风险问题。以前举办活动大部分是借用学生们的电脑使用，这样不仅在活动之前要忙着向同学借电脑，浪费了大量的时间和精力；而且我们在装机活动及主机各配件认识的授课过程中都需要拆开电脑主机进行讲解，甚至是让会员们亲自动手装机，这样就难免有存在损坏电脑配件的情况出现，而且我们个人的电脑配置比较好，价格比较贵，如果借用他人的电脑不小心损坏了，在赔偿问题上将会有所麻烦，而且同学们也不愿长期将自己的电脑供给协会使用。</w:t>
      </w:r>
      <w:r>
        <w:rPr/>
        <w:t>&lt;/p&gt;&lt;p style="text-indent:2em;"&gt;</w:t>
      </w:r>
      <w:r>
        <w:rPr/>
        <w:t>三、我们电脑爱好者协会在每周五晚上都有举办关于电脑知识的授课活动，无论是动手实践还是理论知识的讲解都需要用到电脑进行演示教学。因此，我们用到电脑的频率就更加频繁，而多媒体教室的管理很严格，要申请到多媒体的教室几乎没有可能。如果有了属于我们协会的电脑，不仅让我们的授课活动更加方便，而且在办公室就能解答会员们对电脑知识的疑问。</w:t>
      </w:r>
      <w:r>
        <w:rPr/>
        <w:t>&lt;/p&gt;&lt;p style="text-indent:2em;"&gt;</w:t>
      </w:r>
      <w:r>
        <w:rPr/>
        <w:t>四、我们电脑协会有好多的软硬件的使用和资料的查找都是需要电脑的，协会有了电脑，就不用常跑网吧，就可以在办公室里帮助本社团的会员上网查找相关知识进行解答，还可以帮助兄弟社团很便捷的找到工作所需要的资料。这样以来，不仅提高了我们电脑协会的工作效率，也加强了各个社团间的合作，提升了电协的影响力。</w:t>
      </w:r>
      <w:r>
        <w:rPr/>
        <w:t>&lt;/p&gt;&lt;p style="text-indent:2em;"&gt;</w:t>
      </w:r>
      <w:r>
        <w:rPr/>
        <w:t>五、我们的新会员基本上是大一新生，他们刚进大学大部分都没买电脑，即使理论课非常认真的听讲课后也很容易忘记。如果有一台属于我们大家的电脑，就可以手把手的教我们的会员，让他们得到动手机会，更快更好的学到电脑知识，丰富课外生活。</w:t>
      </w:r>
      <w:r>
        <w:rPr/>
        <w:t>&lt;/p&gt;&lt;p style="text-indent:2em;"&gt;</w:t>
      </w:r>
      <w:r>
        <w:rPr/>
        <w:t>六、协会的资金是会员上交的会员费，购买电脑供会员使用，把钱花在会员的学习活动之中，所谓的“取之于民，用之于民”我们做到了。而且在电脑的配置上不需要很高的要求，只要一般的配置，能提供电脑的基本使用、满足供会员了解电脑知识就可以了。</w:t>
      </w:r>
      <w:r>
        <w:rPr/>
        <w:t>&lt;/p&gt;&lt;p style="text-indent:2em;"&gt;</w:t>
      </w:r>
      <w:r>
        <w:rPr/>
        <w:t>我们电脑爱好者协会会合理分配和使用每一分钱，在一些配件方面能省则省，预算了一下大概</w:t>
      </w:r>
      <w:r>
        <w:rPr/>
        <w:t>800</w:t>
      </w:r>
      <w:r>
        <w:rPr/>
        <w:t>元左右。电脑的配置大致如下：</w:t>
      </w:r>
      <w:r>
        <w:rPr/>
        <w:t>&lt;/p&gt;&lt;p style="text-indent:2em;"&gt;</w:t>
      </w:r>
      <w:r>
        <w:rPr/>
        <w:t>显示器：</w:t>
      </w:r>
      <w:r>
        <w:rPr/>
        <w:t>dell</w:t>
      </w:r>
      <w:r>
        <w:rPr/>
        <w:t>全黑（台式）含防辐射膜</w:t>
      </w:r>
      <w:r>
        <w:rPr/>
        <w:t>160</w:t>
      </w:r>
      <w:r>
        <w:rPr/>
        <w:t>元机箱：</w:t>
      </w:r>
      <w:r>
        <w:rPr/>
        <w:t>dell</w:t>
      </w:r>
      <w:r>
        <w:rPr/>
        <w:t>迷你型</w:t>
      </w:r>
      <w:r>
        <w:rPr/>
        <w:t>70</w:t>
      </w:r>
      <w:r>
        <w:rPr/>
        <w:t>元内存：</w:t>
      </w:r>
      <w:r>
        <w:rPr/>
        <w:t>512MB100</w:t>
      </w:r>
      <w:r>
        <w:rPr/>
        <w:t>元硬盘：</w:t>
      </w:r>
      <w:r>
        <w:rPr/>
        <w:t>40GB80</w:t>
      </w:r>
      <w:r>
        <w:rPr/>
        <w:t>元</w:t>
      </w:r>
      <w:r>
        <w:rPr/>
        <w:t>CPU</w:t>
      </w:r>
      <w:r>
        <w:rPr/>
        <w:t>：赛扬</w:t>
      </w:r>
      <w:r>
        <w:rPr/>
        <w:t>1.7GHZ150</w:t>
      </w:r>
      <w:r>
        <w:rPr/>
        <w:t>元主板电源：</w:t>
      </w:r>
      <w:r>
        <w:rPr/>
        <w:t>dell</w:t>
      </w:r>
      <w:r>
        <w:rPr/>
        <w:t>原装</w:t>
      </w:r>
      <w:r>
        <w:rPr/>
        <w:t>200</w:t>
      </w:r>
      <w:r>
        <w:rPr/>
        <w:t>元键盘鼠标：双飞燕</w:t>
      </w:r>
      <w:r>
        <w:rPr/>
        <w:t>40</w:t>
      </w:r>
      <w:r>
        <w:rPr/>
        <w:t>元如果上级批准了我们购买电脑的申请，在买入电脑之后，我们协会将会制定相关的规章制度，严格管理和规范干部及会员对电脑的使用，绝对不允许电脑爱好者协会的成员利用办公电脑进行非法操作和娱乐活动。</w:t>
      </w:r>
      <w:r>
        <w:rPr/>
        <w:t>&lt;/p&gt;&lt;p style="text-indent:2em;"&gt;“</w:t>
      </w:r>
      <w:r>
        <w:rPr/>
        <w:t>普及电脑知识，繁荣校园文化”是我们电脑爱好者协会的宗旨。在这个信息飞速发展的时代，我们电脑爱好者协会为了更好的为会员服务、满足会员的要求，为了更好的将本协会的活动办的更加精彩，我们非常渴望得到老师和社联对我们购买电脑申请的批准！电脑爱好者协会全体会员向你们表示感谢！</w:t>
      </w:r>
      <w:r>
        <w:rPr/>
        <w:t>&lt;/p&gt;&lt;p style="text-indent:2em;"&gt;</w:t>
      </w:r>
      <w:r>
        <w:rPr/>
        <w:t>此致</w:t>
      </w:r>
      <w:r>
        <w:rPr/>
        <w:t>&lt;/p&gt;&lt;p style="text-indent:2em;"&gt;</w:t>
      </w:r>
      <w:r>
        <w:rPr/>
        <w:t>敬礼！</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