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明光市工人子弟小学为明光市市直小学，</w:t>
      </w:r>
      <w:r>
        <w:rPr/>
        <w:t>________</w:t>
      </w:r>
      <w:r>
        <w:rPr/>
        <w:t>年建校，学校占地</w:t>
      </w:r>
      <w:r>
        <w:rPr/>
        <w:t>8902</w:t>
      </w:r>
      <w:r>
        <w:rPr/>
        <w:t>㎡，现拥有</w:t>
      </w:r>
      <w:r>
        <w:rPr/>
        <w:t>25</w:t>
      </w:r>
      <w:r>
        <w:rPr/>
        <w:t>个教学班，在校学生</w:t>
      </w:r>
      <w:r>
        <w:rPr/>
        <w:t>1648</w:t>
      </w:r>
      <w:r>
        <w:rPr/>
        <w:t>人，在岗在编教职工</w:t>
      </w:r>
      <w:r>
        <w:rPr/>
        <w:t>57</w:t>
      </w:r>
      <w:r>
        <w:rPr/>
        <w:t>人。根据《明光市完全小学办学水平督导评估方案》的要求，依据市教育督导工作的实施方案，结合我校实际，我校经过边自评边整改，不断总结经验，切实解决实际问题和不足，使学校工作有了较大提高。</w:t>
      </w:r>
      <w:r>
        <w:rPr/>
        <w:t>&lt;/p&gt;&lt;p style="text-indent:2em;"&gt;</w:t>
      </w:r>
      <w:r>
        <w:rPr/>
        <w:t>在市委市政府和教育局的正确领导下，学校围绕市经济建设和社会发展总体目标，以党的“十八大”精神和“三个代表”重要思想为指导，坚持党的“育人为先，德育为本”的教育方针，以抓好教师队伍建设为中心，以教科研促质量，深化教育教学改革，全面实施素质教育，走教育现代化之路，努力办好让人民满意的教育。学校坚持正确的办学方向，遵循依法治校、可持续发展的人本理念和科研兴校、科学规范的管理理念，促进了学校工作全面开展，稳步提升。</w:t>
      </w:r>
      <w:r>
        <w:rPr/>
        <w:t>&lt;/p&gt;&lt;p style="text-indent:2em;"&gt;</w:t>
      </w:r>
      <w:r>
        <w:rPr/>
        <w:t>我校已按照督导程序进行了认真的对照和自评，材料整理、归档工作业已完成，已符合督导评估条件，敬请明光市人民政府教育督导室莅临我校进行督导评估，特此申请。</w:t>
      </w:r>
      <w:r>
        <w:rPr/>
        <w:t>&lt;/p&gt;&lt;p style="text-indent:2em;"&gt;</w:t>
      </w:r>
      <w:r>
        <w:rPr/>
        <w:t>申请学校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