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是</w:t>
      </w:r>
      <w:r>
        <w:rPr/>
        <w:t>_________</w:t>
      </w:r>
      <w:r>
        <w:rPr/>
        <w:t>公司锅炉车间的</w:t>
      </w:r>
      <w:r>
        <w:rPr/>
        <w:t>xxx</w:t>
      </w:r>
      <w:r>
        <w:rPr/>
        <w:t>，男，回族，大专毕业，今年</w:t>
      </w:r>
      <w:r>
        <w:rPr/>
        <w:t>27</w:t>
      </w:r>
      <w:r>
        <w:rPr/>
        <w:t>岁，未婚，家在农村。</w:t>
      </w:r>
      <w:r>
        <w:rPr/>
        <w:t>&lt;/p&gt;&lt;p style="text-indent:2em;"&gt;</w:t>
      </w:r>
      <w:r>
        <w:rPr/>
        <w:t>作为一线工作岗位的我首先应该安心工作，努力锻炼自己的业务能力。不过，中国人素有安土重迁之观念。为了结束到处飘零的日子，稳定心绪，我非常希望能够有一套属于自己的住房，以解决后顾之忧，使自己更加安心地投入到工作当中。家是农村的我在该地并无属于自己的片瓦之地。学生时代寄住宿舍，价格便宜，压力尚小。毕业之后，单位无宿舍，我不得不租房度日。随着物价的持续上扬，房租也是水涨船高，因此，房租成为我日渐沉重的压力。父母远在农村，祖父母年迈，弟妹尚在上学，他们没有为我购买商品房的经济能力。再加上我已经到了适婚年龄，同样是刚刚上班，也无力在本市购房。房子成为我们结婚面临的最大的难题。</w:t>
      </w:r>
      <w:r>
        <w:rPr/>
        <w:t>&lt;/p&gt;&lt;p style="text-indent:2em;"&gt;</w:t>
      </w:r>
      <w:r>
        <w:rPr/>
        <w:t>我特此申请单位给我分配福利住房。恳请上级单位领导能考虑我的实际情况，以解决我的实际困难。为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