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分别在医院综合内科和儿科的护理岗位工作了三年，在三年的工作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用心去护理病人，以病人为中心，全身心的去工作，帮助病人，促进健康，协助康复，减少病人的痛苦，是一项很有意义的工作。工作中光有一番热情不行，还要从工作中总结经验，积累护理知识，丰富头脑，掌握好业务技能，能娴熟的操作，只有这样才能在护理岗位上让病人笑容满面的迎接病魔的挑战。工欲善其身，必先利其器，深知肩上的责任和重任，天使不好当，但是也会带来很多快乐，可谓是送人玫瑰，手有余香。</w:t>
      </w:r>
      <w:r>
        <w:rPr/>
        <w:t>&lt;/p&gt;&lt;p style="text-indent:2em;"&gt;</w:t>
      </w:r>
      <w:r>
        <w:rPr/>
        <w:t>书山有路勤为径，学海无涯苦作舟。由于我热爱学习、积极上进，护理一般的知识理论及其各种操作我都已熟练掌握。神经外科是我们医院举足轻重的一个科室，我知道神经外科护理常规在临床尤为重要。在急性病期做好患者的病情观察与护理，分秒必争，减低病死率，提高生命质量是临床护理人员义不容辞的责任。能做神经外科的各种护理工作是我的一个愿望！平时关于神经外科的病理、药理的书籍我看的多，其中口腔护理、眼睛护理、脑脊液鼻漏护理、皮肤护理、卧位护理、呼吸道护理、泌尿系护理、便秘护理、癫痫护理、呃逆护理等一般常规护理略知一二，对它们也比较感兴趣！我深信我在新岗位上必定能尽心尽职、做好所有工作中的点点滴滴！</w:t>
      </w:r>
      <w:r>
        <w:rPr/>
        <w:t>&lt;/p&gt;&lt;p style="text-indent:2em;"&gt;</w:t>
      </w:r>
      <w:r>
        <w:rPr/>
        <w:t>工作的这几年，我知道了护理工作是一项有原则、有方法、有技巧、有灵活性的多元化的工作，可以锻炼自己的头脑思维能力、创造力、发掘自身潜力，让自己在各个方面都有提高，更上一层楼。今后，我会更加倍的努力工作、积极进去，在新的科室做出优异的成绩，做一名合格的白衣天使。请领导看我的行动！</w:t>
      </w:r>
      <w:r>
        <w:rPr/>
        <w:t>&lt;/p&gt;&lt;p style="text-indent:2em;"&gt;</w:t>
      </w:r>
      <w:r>
        <w:rPr/>
        <w:t>请领导抽时间看我的申请！谢谢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